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8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-1515745</wp:posOffset>
                </wp:positionV>
                <wp:extent cx="2286635" cy="3956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ATICA EDILIZIA n.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6.45pt;margin-top:-119.4pt;width:180pt;height:3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ATICA EDILIZIA n.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42900</wp:posOffset>
                </wp:positionV>
                <wp:extent cx="91821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3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27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4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1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-1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-572770</wp:posOffset>
                </wp:positionV>
                <wp:extent cx="2517140" cy="148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17.2pt;mso-wrap-distance-left:9.05pt;mso-wrap-distance-right:9.05pt;mso-wrap-distance-top:0pt;mso-wrap-distance-bottom:0pt;margin-top:-45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3"/>
        </w:rPr>
      </w:pPr>
      <w:r>
        <w:rPr>
          <w:rFonts w:cs="Tahoma" w:ascii="Century Gothic" w:hAnsi="Century Gothic"/>
          <w:b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066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</w:rPr>
                              <w:t>COMUNICAZIONE DI INIZIO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</w:rPr>
                        <w:t>COMUNICAZIONE DI INIZIO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 del Comune di Orciano Pisano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FFICIO EDILIZIA PRIVAT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 sottoscritto/a</w:t>
      </w:r>
      <w:r>
        <w:rPr>
          <w:rFonts w:cs="Arial" w:ascii="Arial" w:hAnsi="Arial"/>
          <w:sz w:val="20"/>
          <w:szCs w:val="20"/>
        </w:rPr>
        <w:t>………………………………………..nato/a a.…………………………..(…..) il…………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.…………………………………………………..…(…..) via…………………….………………..n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.IVA………………………………………….telefono/fax……………………………………….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......................................................................PEC.........................................................................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intestatario del Permesso di Costruire n…………….del………………………. di cui alla pratica edilizia n……………..………………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giorno…………………………..inizieranno i lavori di cui al titolo abilitativo sopra richiamato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HIARA 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9639" w:leader="dot"/>
        </w:tabs>
        <w:spacing w:lineRule="auto" w:line="360"/>
        <w:ind w:right="-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i/>
                <w:spacing w:val="20"/>
                <w:sz w:val="22"/>
              </w:rPr>
              <w:t>Direttore dei lavori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9639" w:leader="dot"/>
        </w:tabs>
        <w:spacing w:lineRule="auto" w:line="360"/>
        <w:ind w:right="-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I lavori saranno eseguiti sotto la direzione di……………………………………………………….iscritto al collegio/albo ………………………………………………………….……..della Provincia di……………….………………….al n°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C.F…/P.I……….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con studio in…………………………………….…….…….…via………………………………………….n°………CAP……..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tel………………………………….....fax…………………………………e-mail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per accettazione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i/>
                <w:spacing w:val="20"/>
                <w:sz w:val="22"/>
              </w:rPr>
              <w:t>Ditta esecutrice</w:t>
            </w:r>
          </w:p>
        </w:tc>
      </w:tr>
    </w:tbl>
    <w:p>
      <w:pPr>
        <w:pStyle w:val="Normal"/>
        <w:tabs>
          <w:tab w:val="clear" w:pos="708"/>
          <w:tab w:val="left" w:pos="9720" w:leader="dot"/>
        </w:tabs>
        <w:spacing w:lineRule="auto" w:line="360"/>
        <w:ind w:right="-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I lavori saranno realizzati dalla ditta…………………………………………………………………………………con sede in ……………………………………………………….………..via………………………………………………….n°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tel………………………………….....fax…………………………………e-mail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 …………………………………………………….   P.IVA ……….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codice INPS……………………………….codice INAIL……………………………….codice CASSA EDILE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………………………………………………………C.F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per accettazione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ch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2" w:leader="none"/>
          <w:tab w:val="left" w:pos="3654" w:leader="dot"/>
          <w:tab w:val="left" w:pos="7517" w:leader="dot"/>
          <w:tab w:val="left" w:pos="9639" w:leader="dot"/>
        </w:tabs>
        <w:spacing w:lineRule="auto" w:line="360"/>
        <w:ind w:left="1468" w:right="-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AVORI SARANNO REALIZZATI IN ECONOM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alla presente: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inerente l’isolamento termico dell’edificio in conformità alle norme di Legge e Regolamento vigent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attestante il rispetto e delle prescrizioni e degli adempimenti previsti dalla Legge per l’inizio dei lavori nelle zone sism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Unico di regolarità Contributiva (DURC) o estremi della ditta per poterlo richied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a notifica prelimin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71"/>
        <w:gridCol w:w="3259"/>
        <w:gridCol w:w="223"/>
        <w:gridCol w:w="3037"/>
      </w:tblGrid>
      <w:tr>
        <w:trPr>
          <w:trHeight w:val="1002" w:hRule="atLeast"/>
        </w:trPr>
        <w:tc>
          <w:tcPr>
            <w:tcW w:w="278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itol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itta esecut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imbro e firma legale rappresentante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rettore dei lav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timbro e firma)</w:t>
            </w:r>
          </w:p>
        </w:tc>
      </w:tr>
    </w:tbl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sz w:val="1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2">
    <w:name w:val="WW8Num18z2"/>
    <w:qFormat/>
    <w:rPr>
      <w:sz w:val="1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sz w:val="18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sz w:val="28"/>
    </w:rPr>
  </w:style>
  <w:style w:type="character" w:styleId="WW8Num38z1">
    <w:name w:val="WW8Num38z1"/>
    <w:qFormat/>
    <w:rPr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3:45:00Z</dcterms:created>
  <dc:creator>MyName</dc:creator>
  <dc:description/>
  <cp:keywords/>
  <dc:language>en-US</dc:language>
  <cp:lastModifiedBy>ssantus</cp:lastModifiedBy>
  <cp:lastPrinted>2010-03-21T22:33:00Z</cp:lastPrinted>
  <dcterms:modified xsi:type="dcterms:W3CDTF">2015-02-18T12:07:00Z</dcterms:modified>
  <cp:revision>31</cp:revision>
  <dc:subject/>
  <dc:title> </dc:title>
</cp:coreProperties>
</file>