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Autospacing="0" w:before="102" w:after="102"/>
        <w:ind w:right="638" w:hanging="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ac-simile</w:t>
      </w:r>
    </w:p>
    <w:p>
      <w:pPr>
        <w:pStyle w:val="Western"/>
        <w:spacing w:beforeAutospacing="0" w:before="102" w:after="102"/>
        <w:ind w:right="641" w:hanging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 Comune di ORCIANO PISANO</w:t>
      </w:r>
    </w:p>
    <w:p>
      <w:pPr>
        <w:pStyle w:val="Western"/>
        <w:spacing w:beforeAutospacing="0" w:before="102" w:after="102"/>
        <w:ind w:right="641" w:hanging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REA 2 TECNICA</w:t>
      </w:r>
    </w:p>
    <w:p>
      <w:pPr>
        <w:pStyle w:val="Western"/>
        <w:spacing w:beforeAutospacing="0" w:before="102" w:after="102"/>
        <w:ind w:right="641" w:hanging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iazza del Municipio, 1</w:t>
      </w:r>
    </w:p>
    <w:p>
      <w:pPr>
        <w:pStyle w:val="Western"/>
        <w:spacing w:beforeAutospacing="0" w:before="102" w:after="102"/>
        <w:ind w:right="641" w:hanging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6040 Orciano Pisano (PI)</w:t>
      </w:r>
    </w:p>
    <w:p>
      <w:pPr>
        <w:pStyle w:val="Western"/>
        <w:spacing w:lineRule="auto" w:line="360" w:beforeAutospacing="0" w:before="102" w:after="102"/>
        <w:ind w:right="638" w:hanging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Western"/>
        <w:spacing w:beforeAutospacing="0" w:before="102" w:after="102"/>
        <w:ind w:right="64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GGETTO: Richiesta di assegnazione dei contributi relativi alla quota parte delle opere di urbanizzazione secondaria relative alle “Chiese ed altri edifici per servizi religiosi” e ai “Centri Civici e sociali, le Attrezzature culturali e sanitarie” nel territorio del Comune di Orciano Pisano ai sensi del regolamento approvato con Deliberazione di Consiglio Comunale n. 5 del 04.04.2013.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Il/la sottoscritto/a .............................................................................................................................. nato/a ................................................................................ il ............................................................... residente a ............................................................................................... Prov. ................................. Via …………….........................................................…………………………………………..n........ C.F/Partita IVA .................................................................................................................................. indirizzo e-mail ………………………....................................................………………...................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PEC ......................................................................................................................................................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telefono e/o cell.………………………………………….........................................................……. fax …………………………………………………….........................................................................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in qualità di legale rappresentante (inserire l'esatta denominazione sociale dell'Ente o associazione) ........................................................................................................................................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con sede legale in ................................................................................................................................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Via ………….........................................................…………………………………………..n.........   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P. IVA / C.F. ........................................................................................................................................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presa visione del bando di partecipazione per l'assegnazione dei contributi relativi alla quota parte delle opere di urbanizzazione secondaria relative alle “Chiese ed altri edifici per servizi religiosi” e ai “Centri Civici e sociali, le Attrezzature culturali e sanitarie” nel territorio del Comune di Orciano Pisano ai sensi del regolamento approvato con Deliberazione di Consiglio Comunale n. 5 del 04.04.2013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IVOLGE ISTANZA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per l'assegnazione di un contributo per un importo pari a € .......................................................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(in lettere) .............................................................................................................................................                         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della quota parte degli oneri di urbanizzazione secondaria relativi alle “Chiese ed altri edifici per servizi religiosi” e ai “Centri Civici e sociali, le Attrezzature culturali e sanitarie”</w:t>
      </w:r>
    </w:p>
    <w:p>
      <w:pPr>
        <w:pStyle w:val="Default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per le seguenti opere da realizzare presso l'immobile: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cs="Times New Roman"/>
          <w:i/>
          <w:i/>
        </w:rPr>
      </w:pPr>
      <w:r>
        <w:rPr>
          <w:rFonts w:cs="Times New Roman"/>
          <w:i/>
        </w:rPr>
        <w:t>oppure</w:t>
      </w:r>
    </w:p>
    <w:p>
      <w:pPr>
        <w:pStyle w:val="Default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per l'acquisto dell'immobile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ubicato in Orciano Pisano, via .............................................................. n. ......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di proprietà (specificare il soggetto proprietario) ..........................................................................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relativamente alla categoria</w:t>
      </w:r>
    </w:p>
    <w:p>
      <w:pPr>
        <w:pStyle w:val="Default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"Chiese ed altri edifici per servizi religiosi"</w:t>
      </w:r>
    </w:p>
    <w:p>
      <w:pPr>
        <w:pStyle w:val="Default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"Centri Civici e sociali, le Attrezzature culturali e sanitarie"</w:t>
      </w:r>
    </w:p>
    <w:p>
      <w:pPr>
        <w:pStyle w:val="Default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Presa visione del bando di assegnazione, sotto la propria responsabilità, consapevole ed edotto delle sanzioni penali previste dall’art. 76 del DPR 445/2000 in caso di false dichiarazioni mendaci,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ICHIARA</w:t>
      </w:r>
    </w:p>
    <w:p>
      <w:pPr>
        <w:pStyle w:val="Default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che le opere sono in corso di realizzazione o già concluse, non oltre un anno prima dell'emanazione del bando;</w:t>
      </w:r>
    </w:p>
    <w:p>
      <w:pPr>
        <w:pStyle w:val="Default"/>
        <w:rPr>
          <w:rFonts w:cs="Times New Roman"/>
          <w:i/>
          <w:i/>
        </w:rPr>
      </w:pPr>
      <w:r>
        <w:rPr>
          <w:rFonts w:cs="Times New Roman"/>
          <w:i/>
        </w:rPr>
        <w:t>oppure</w:t>
      </w:r>
    </w:p>
    <w:p>
      <w:pPr>
        <w:pStyle w:val="Default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che le opere non sono ancora iniziate e che esse dovranno iniziare entro e non oltre 6 mesi dalla data di assegnazione del contributo, pena la decadenza dallo stesso</w:t>
      </w:r>
    </w:p>
    <w:p>
      <w:pPr>
        <w:pStyle w:val="Default"/>
        <w:rPr>
          <w:rFonts w:cs="Times New Roman"/>
          <w:i/>
          <w:i/>
        </w:rPr>
      </w:pPr>
      <w:r>
        <w:rPr>
          <w:rFonts w:cs="Times New Roman"/>
          <w:i/>
        </w:rPr>
        <w:t>oppure</w:t>
      </w:r>
    </w:p>
    <w:p>
      <w:pPr>
        <w:pStyle w:val="Default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che l'immobile deve essere ancora acquistato e lo sarà entro due anni dalla data di assegnazione del contributo, pena la decadenza dallo stesso</w:t>
      </w:r>
    </w:p>
    <w:p>
      <w:pPr>
        <w:pStyle w:val="Default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ICHIARA</w:t>
      </w:r>
    </w:p>
    <w:p>
      <w:pPr>
        <w:pStyle w:val="Default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di non aver usufruito di altri finanziamenti e/o contribuzioni pubbliche</w:t>
      </w:r>
    </w:p>
    <w:p>
      <w:pPr>
        <w:pStyle w:val="Default"/>
        <w:rPr>
          <w:rFonts w:cs="Times New Roman"/>
          <w:i/>
          <w:i/>
        </w:rPr>
      </w:pPr>
      <w:r>
        <w:rPr>
          <w:rFonts w:cs="Times New Roman"/>
          <w:i/>
        </w:rPr>
        <w:t>oppure</w:t>
      </w:r>
    </w:p>
    <w:p>
      <w:pPr>
        <w:pStyle w:val="Default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di aver usufruito di altri finanziamenti per l'importo di € ............................................... e quindi di partecipare al presente bando per la parte residua dell'investimento, e a tal fine allega autocertificazione attestante l’entità degli altri tipi di finanziamenti e/o contribuzioni pubbliche percepite nonché il titolo e le finalità delle stesse</w:t>
      </w:r>
    </w:p>
    <w:p>
      <w:pPr>
        <w:pStyle w:val="Default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ICHIARA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che la documentazione fornita a corredo della presente istanza è esatta, completa e veritiera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ICHIARA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di essere informato, ai sensi del D. Lgs. 196/2003 (codice in materia di protezione dei dati personali), che i dati personali raccolti saranno trattati, anche con strumenti informatici, esclusivamente nell'ambito del procedimento per il quale la presente istanza viene presentata.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Allega alla presente istanza:</w:t>
      </w:r>
    </w:p>
    <w:p>
      <w:pPr>
        <w:pStyle w:val="Default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titolo di legittimazione alla richiesta di contributo (per le “Chiese ed altri edifici per servizi religiosi”, documentazione che dimostri che il Culto è ammesso dallo stato e che non è in contrasto con l'ordinamento giuridico italiano; per i “Centri Civici e sociali, le Attrezzature culturali e sanitarie”, copia dello statuto dell’ente o associazione ed estremi dell’iscrizione all’Albo delle Associazioni di cui all’art. 2 L.R.T. 9/4/1990 n. 36 o all’art. 3 della L.R.T. n. 42 del 9/12/2002, oppure all’Albo del Volontariato di cui all’art. 4 L.R.T. 26/04/1993 n. 28);</w:t>
      </w:r>
    </w:p>
    <w:p>
      <w:pPr>
        <w:pStyle w:val="Default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progetto di massima dell'intervento corredato dal rilievo e dalla documentazione fotografica dello stato di fatto;</w:t>
      </w:r>
    </w:p>
    <w:p>
      <w:pPr>
        <w:pStyle w:val="Default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relazione tecnica esplicativa dell'intervento;</w:t>
      </w:r>
    </w:p>
    <w:p>
      <w:pPr>
        <w:pStyle w:val="Default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computo metrico estimativo dei lavori e indicazione dell'importo complessivo di spesa rispetto al quale si richiede il contributo;</w:t>
      </w:r>
    </w:p>
    <w:p>
      <w:pPr>
        <w:pStyle w:val="Default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termini di inizio ed ultimazione dei lavori;</w:t>
      </w:r>
    </w:p>
    <w:p>
      <w:pPr>
        <w:pStyle w:val="Default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estremi del titolo abilitativo alla realizzazione dell’intervento;</w:t>
      </w:r>
    </w:p>
    <w:p>
      <w:pPr>
        <w:pStyle w:val="Default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attestazione del progettista o direttore dei lavori circa la non necessità di specifiche autorizzazioni o comunicazioni;</w:t>
      </w:r>
    </w:p>
    <w:p>
      <w:pPr>
        <w:pStyle w:val="Default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dichiarazione con cui la proprietà si impegna a garantire, con specifico atto d'obbligo unilaterale, da sottoscrivere in caso di assegnazione del contributo e prima della sua liquidazione, il mantenimento della destinazione d’uso in essere per un periodo non inferiore a dieci anni dall’ultimazione dei lavori o dal perfezionamento dell’acquisto;</w:t>
      </w:r>
    </w:p>
    <w:p>
      <w:pPr>
        <w:pStyle w:val="Default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copia del contratto di acquisto dell'immobile nel caso in cui il contributo serva a coprire (anche) le spese dello stesso;</w:t>
      </w:r>
    </w:p>
    <w:p>
      <w:pPr>
        <w:pStyle w:val="Default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documenti giustificativi delle spese eventualmente già sostenute (fatture per prestazioni professionali, per forniture o per esecuzione dei lavori) esplicitamente riferite alle opere per le quali è richiesto il contributo e corredati di documento riassuntivo delle stesse;</w:t>
      </w:r>
    </w:p>
    <w:p>
      <w:pPr>
        <w:pStyle w:val="Default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copia del documento di riconoscimento del soggetto richiedente.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Luogo e data ........................................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Timbro e firma del legale rappresentante ..................................................................................</w:t>
      </w:r>
    </w:p>
    <w:p>
      <w:pPr>
        <w:pStyle w:val="Default"/>
        <w:ind w:left="720" w:hanging="0"/>
        <w:rPr>
          <w:rFonts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2047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372047"/>
    <w:pPr>
      <w:keepNext w:val="true"/>
      <w:outlineLvl w:val="0"/>
    </w:pPr>
    <w:rPr>
      <w:rFonts w:ascii="Book Antiqua" w:hAnsi="Book Antiqua" w:eastAsia="Times New Roman" w:cs="Book Antiqua"/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rsid w:val="00372047"/>
    <w:rPr>
      <w:rFonts w:ascii="Book Antiqua" w:hAnsi="Book Antiqua" w:eastAsia="Times New Roman" w:cs="Book Antiqua"/>
      <w:b/>
      <w:bCs/>
      <w:i/>
      <w:iCs/>
      <w:sz w:val="24"/>
      <w:szCs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372047"/>
    <w:rPr>
      <w:rFonts w:ascii="Times New Roman" w:hAnsi="Times New Roman" w:eastAsia="" w:cs="Times New Roman" w:eastAsiaTheme="minorEastAsia"/>
      <w:sz w:val="24"/>
      <w:szCs w:val="24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372047"/>
    <w:rPr>
      <w:rFonts w:ascii="Book Antiqua" w:hAnsi="Book Antiqua" w:eastAsia="" w:cs="Book Antiqua" w:eastAsiaTheme="minorEastAsia"/>
      <w:sz w:val="20"/>
      <w:szCs w:val="20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rsid w:val="00372047"/>
    <w:rPr>
      <w:rFonts w:ascii="Book Antiqua" w:hAnsi="Book Antiqua" w:eastAsia="" w:cs="Book Antiqua" w:eastAsiaTheme="minorEastAsia"/>
      <w:b/>
      <w:bCs/>
      <w:sz w:val="20"/>
      <w:szCs w:val="20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semiHidden/>
    <w:qFormat/>
    <w:rsid w:val="00372047"/>
    <w:rPr>
      <w:rFonts w:ascii="Book Antiqua" w:hAnsi="Book Antiqua" w:eastAsia="" w:cs="Book Antiqua" w:eastAsiaTheme="minorEastAsia"/>
      <w:sz w:val="20"/>
      <w:szCs w:val="20"/>
      <w:lang w:eastAsia="it-IT"/>
    </w:rPr>
  </w:style>
  <w:style w:type="character" w:styleId="Rientrocorpodeltesto3Carattere" w:customStyle="1">
    <w:name w:val="Rientro corpo del testo 3 Carattere"/>
    <w:basedOn w:val="DefaultParagraphFont"/>
    <w:link w:val="BodyTextIndent3"/>
    <w:uiPriority w:val="99"/>
    <w:semiHidden/>
    <w:qFormat/>
    <w:rsid w:val="00372047"/>
    <w:rPr>
      <w:rFonts w:ascii="Book Antiqua" w:hAnsi="Book Antiqua" w:eastAsia="" w:cs="Book Antiqua" w:eastAsiaTheme="minorEastAsia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72047"/>
    <w:rPr>
      <w:rFonts w:ascii="Tahoma" w:hAnsi="Tahoma" w:eastAsia="" w:cs="Tahoma" w:eastAsiaTheme="minorEastAsi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7204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3720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372047"/>
    <w:pPr/>
    <w:rPr>
      <w:rFonts w:ascii="Book Antiqua" w:hAnsi="Book Antiqua" w:cs="Book Antiqua"/>
      <w:sz w:val="20"/>
      <w:szCs w:val="20"/>
    </w:rPr>
  </w:style>
  <w:style w:type="paragraph" w:styleId="BodyText3">
    <w:name w:val="Body Text 3"/>
    <w:basedOn w:val="Normal"/>
    <w:link w:val="Corpodeltesto3Carattere"/>
    <w:uiPriority w:val="99"/>
    <w:semiHidden/>
    <w:unhideWhenUsed/>
    <w:qFormat/>
    <w:rsid w:val="00372047"/>
    <w:pPr/>
    <w:rPr>
      <w:rFonts w:ascii="Book Antiqua" w:hAnsi="Book Antiqua" w:cs="Book Antiqua"/>
      <w:b/>
      <w:bCs/>
      <w:sz w:val="20"/>
      <w:szCs w:val="20"/>
    </w:rPr>
  </w:style>
  <w:style w:type="paragraph" w:styleId="BodyTextIndent2">
    <w:name w:val="Body Text Indent 2"/>
    <w:basedOn w:val="Normal"/>
    <w:link w:val="Rientrocorpodeltesto2Carattere"/>
    <w:uiPriority w:val="99"/>
    <w:semiHidden/>
    <w:unhideWhenUsed/>
    <w:qFormat/>
    <w:rsid w:val="00372047"/>
    <w:pPr>
      <w:ind w:left="340" w:hanging="340"/>
    </w:pPr>
    <w:rPr>
      <w:rFonts w:ascii="Book Antiqua" w:hAnsi="Book Antiqua" w:cs="Book Antiqua"/>
      <w:sz w:val="20"/>
      <w:szCs w:val="20"/>
    </w:rPr>
  </w:style>
  <w:style w:type="paragraph" w:styleId="BodyTextIndent3">
    <w:name w:val="Body Text Indent 3"/>
    <w:basedOn w:val="Normal"/>
    <w:link w:val="Rientrocorpodeltesto3Carattere"/>
    <w:uiPriority w:val="99"/>
    <w:semiHidden/>
    <w:unhideWhenUsed/>
    <w:qFormat/>
    <w:rsid w:val="00372047"/>
    <w:pPr>
      <w:ind w:left="340" w:hanging="340"/>
      <w:jc w:val="both"/>
    </w:pPr>
    <w:rPr>
      <w:rFonts w:ascii="Book Antiqua" w:hAnsi="Book Antiqua" w:cs="Book Antiqua"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72047"/>
    <w:pPr/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fd65d8"/>
    <w:pPr>
      <w:spacing w:beforeAutospacing="1" w:after="0"/>
      <w:jc w:val="both"/>
    </w:pPr>
    <w:rPr>
      <w:rFonts w:eastAsia="Times New Roman"/>
      <w:color w:val="000000"/>
      <w:sz w:val="20"/>
      <w:szCs w:val="20"/>
    </w:rPr>
  </w:style>
  <w:style w:type="paragraph" w:styleId="Default" w:customStyle="1">
    <w:name w:val="Default"/>
    <w:qFormat/>
    <w:rsid w:val="00734721"/>
    <w:pPr>
      <w:widowControl/>
      <w:bidi w:val="0"/>
      <w:spacing w:lineRule="auto" w:line="240" w:before="0" w:after="0"/>
      <w:jc w:val="left"/>
    </w:pPr>
    <w:rPr>
      <w:rFonts w:ascii="Book Antiqua" w:hAnsi="Book Antiqua" w:eastAsia="Calibri" w:cs="Book Antiqua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c827e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B4DB13D-42B9-43BF-BBBD-0DC132EF91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3</Pages>
  <Words>1302</Words>
  <Characters>7423</Characters>
  <CharactersWithSpaces>870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08:00Z</dcterms:created>
  <dc:creator>Caterina Barni</dc:creator>
  <dc:description/>
  <dc:language>en-US</dc:language>
  <cp:lastModifiedBy>ssantus</cp:lastModifiedBy>
  <cp:lastPrinted>2013-04-02T10:42:00Z</cp:lastPrinted>
  <dcterms:modified xsi:type="dcterms:W3CDTF">2015-06-23T11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