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0" w:hanging="4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ALLEGATO 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Cs w:val="24"/>
          <w:lang w:eastAsia="it-IT"/>
        </w:rPr>
        <w:t>OGGETTO: Domanda per la copertura a tempo pieno e indeterminato di n.1 posto di cat. B3 – Area Tecnica, profilo professionale Collaboratore Tecnico ed Amministrativo, mediante passaggio diretto tra amministrazioni ai sensi dell'art. 30 del D.Lgs. 165/01  presso l’Area 2 Tecnica riservato esclusivamente al personale di ruolo di Enti di Area Va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 Comune di Orciano Pisano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Piazza del Municipio, 1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6040 ORCIANO PISAN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_________________________________________________nato/a_________________ _____________________________________il___________residente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____________________________________ via _______________________________________n._____ tel._______________________________cell. 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__________________________________________________C.F.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EC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bCs/>
          <w:i/>
          <w:color w:val="000000"/>
          <w:sz w:val="24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bCs/>
          <w:i/>
          <w:color w:val="000000"/>
          <w:sz w:val="24"/>
          <w:szCs w:val="2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essere ammesso alla selezione per mobilità di cui all’oggett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oltre,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tto la propria responsabilità, ai sensi degli artt.46 e 47 del DPR 445 del 28/12/2000, e consapevole delle sanzioni penali previste dall’art.76 del citato D.P.R. per le ipotesi di falsità in atti e dichiarazioni mendaci, il possesso dei requisiti prescritti dall’avviso ed in particolar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4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essere in servizio con rapporto di lavoro a tempo indeterminato presso il seguente Ente di Area Vasta __________________________________ dal________________________ e di essere inquadrato attualmente nella categoria____________ - posizione economica___________ - profilo professionale____________________________; </w:t>
      </w:r>
    </w:p>
    <w:p>
      <w:pPr>
        <w:pStyle w:val="Normal"/>
        <w:numPr>
          <w:ilvl w:val="0"/>
          <w:numId w:val="2"/>
        </w:numPr>
        <w:autoSpaceDE w:val="false"/>
        <w:spacing w:before="0" w:after="4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in possesso del seguente titolo di studio______________________________________ conseguito presso________________________ nell’anno_______con votazione_________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essere in possesso dell’idoneità senza prescrizioni alle mansioni proprie del posto da ricoprire ai sensi del D.Lgs. n. 81/08 e successive modificazioni (allegata dichiarazione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non aver subito condanne penali e non aver procedimenti penali pendenti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non essere incorsi in procedure disciplinari conclusesi con sanzioni nel corso dei 3 anni precedenti la data di pubblicazione del presente avviso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ver ottenuto l’assenso preventivo alla partecipazione alla procedura di mobilità da parte dell’Amministrazione di appartenenza (allegat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i documenti eventualmente allegati sono conformi agli originali ai sensi dell’art. 47 del D.P.R. 28 dicembre 2000, n. 445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a conoscenza delle sanzioni penali di cui all’art. 76 del D.P.R. 28 dicembre 2000, n. 445 in caso di dichiarazioni menda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preso visione dell’avviso di mobilità e di accettarne le relative clauso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utorizzare il trattamento dei dati personali ai sensi del D. Lgs. 196/03.</w:t>
      </w:r>
    </w:p>
    <w:p>
      <w:pPr>
        <w:pStyle w:val="Normal"/>
        <w:keepLines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keepLines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lega alla presente domanda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ttagliato curriculum formativo-professionale, datato e sottoscrit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zione di assenso da parte dell’Amministrazione di appartenenza per la partecipazione alla procedura di mobil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e di idoneità senza prescrizioni alle mansioni proprie ai sensi del D. Lgs. 81/08 e successive modificazio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i identità in corso di validità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, chiede che le eventuali comunicazioni relative alla presente selezione vengano dirette al seguente indirizzo: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gnome e nome _______________________________________________________________________ 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a ________________________________________________________________________n. _________ 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p _________ Città _____________________________ telefono _____________________ 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ni eventuale successiva variazione verrà tempestivamente segnalata per iscritto. 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5:00Z</dcterms:created>
  <dc:creator>Alba Rubechini</dc:creator>
  <dc:description/>
  <cp:keywords/>
  <dc:language>en-US</dc:language>
  <cp:lastModifiedBy>arubechini</cp:lastModifiedBy>
  <cp:lastPrinted>2010-12-30T17:54:00Z</cp:lastPrinted>
  <dcterms:modified xsi:type="dcterms:W3CDTF">2015-04-24T09:14:00Z</dcterms:modified>
  <cp:revision>5</cp:revision>
  <dc:subject/>
  <dc:title/>
</cp:coreProperties>
</file>