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0" w:hanging="4240"/>
        <w:jc w:val="right"/>
        <w:rPr>
          <w:rFonts w:ascii="Arial" w:hAnsi="Arial" w:cs="Arial"/>
          <w:b/>
          <w:b/>
          <w:bCs/>
          <w:i/>
          <w:i/>
          <w:color w:val="FF0000"/>
          <w:sz w:val="28"/>
          <w:szCs w:val="20"/>
          <w:u w:val="single"/>
        </w:rPr>
      </w:pPr>
      <w:r>
        <w:rPr>
          <w:rFonts w:cs="Arial" w:ascii="Arial" w:hAnsi="Arial"/>
          <w:b/>
          <w:bCs/>
          <w:i/>
          <w:color w:val="FF0000"/>
          <w:sz w:val="28"/>
          <w:szCs w:val="20"/>
          <w:u w:val="single"/>
        </w:rPr>
        <w:t>SCADENZA 31.7.2017</w:t>
      </w:r>
    </w:p>
    <w:p>
      <w:pPr>
        <w:pStyle w:val="Normal"/>
        <w:autoSpaceDE w:val="false"/>
        <w:ind w:left="4240" w:hanging="4240"/>
        <w:jc w:val="right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left="4240" w:hanging="424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ALLEGATO 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  <w:t xml:space="preserve">DOMANDA per la copertura a tempo pieno e indeterminato di n. 1 posto di cat. C – Area Amministrativo-Contabile, profilo professionale Istruttore Amministrativo, mediante passaggio diretto tra amministrazioni ai sensi dell'art. 30 del D.Lgs. 165/01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Al Comune di Orciano Pisano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 xml:space="preserve">Piazza del Municipio, 1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040 ORCIANO PISANO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/la sottoscritto/a_________________________________________________nato/a_________________ _____________________________________il___________residente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n____________________________________ via _______________________________________n._____ tel._______________________________cell. 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ail__________________________________________________C.F.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EC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bCs/>
          <w:i/>
          <w:color w:val="000000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0"/>
        </w:rPr>
      </w:pPr>
      <w:r>
        <w:rPr>
          <w:rFonts w:cs="Arial" w:ascii="Arial" w:hAnsi="Arial"/>
          <w:b/>
          <w:bCs/>
          <w:i/>
          <w:color w:val="000000"/>
          <w:sz w:val="24"/>
          <w:szCs w:val="20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ammesso alla selezione per mobilità di cui all’oggett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oltre,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otto la propria responsabilità, ai sensi degli artt.46 e 47 del D.P.R.  28 dicembre 2000, n. 445 e ss.mm.ii. e consapevole delle sanzioni penali previste dall’art. 76 del medesimo decreto per le ipotesi di falsità in atti e dichiarazioni mendaci, il possesso dei requisiti prescritti dall’avviso ed in particolar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 essere in servizio con rapporto di lavoro a tempo indeterminato presso il seguente Ente __________________________________ dal________________________ e di essere inquadrato attualmente nella categoria____________ - posizione economica___________ - profilo professionale____________________________; </w:t>
      </w:r>
    </w:p>
    <w:p>
      <w:pPr>
        <w:pStyle w:val="Normal"/>
        <w:numPr>
          <w:ilvl w:val="0"/>
          <w:numId w:val="2"/>
        </w:numPr>
        <w:autoSpaceDE w:val="false"/>
        <w:spacing w:before="0" w:after="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i essere in possesso del seguente titolo di studio______________________________________ conseguito presso________________________ nell’anno_______con votazione_________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essere in possesso dell’idoneità senza prescrizioni alle mansioni proprie del posto da ricoprire ai sensi del D.Lgs. n. 81/08 e successive modificazioni (allegata dichiarazione)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on aver subito condanne penali e non aver procedimenti penali pendent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non essere incorsi in procedure disciplinari conclusesi con sanzioni nel corso dei 3 anni precedenti la data di pubblicazione del presente avviso; 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ver ottenuto l’assenso preventivo alla partecipazione alla procedura di mobilità da parte dell’Amministrazione di appartenenza (allegata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e i documenti eventualmente allegati sono conformi agli originali ai sensi dell’art. 47 del D.P.R. 28 dicembre 2000, n. 445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 conoscenza delle sanzioni penali di cui all’art. 76 del D.P.R. 28 dicembre 2000, n. 445 in caso di dichiarazioni mendac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ver preso visione dell’avviso di mobilità e di accettarne le relative clauso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14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autorizzare il trattamento dei dati personali ai sensi del D. Lgs. 196/03.</w:t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Lines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llega alla presente domanda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ettagliato curriculum formativo-professionale, datato e sottoscritto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zione di assenso da parte dell’Amministrazione di appartenenza per la partecipazione alla procedura di mobilità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zione di idoneità senza prescrizioni alle mansioni proprie ai sensi del D. Lgs. 81/08 e successive modificazion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cumento di identità in corso di validità.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sottoscritto, chiede che le eventuali comunicazioni relative alla presente selezione vengano dirette al seguente indirizzo: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gnome e nome _______________________________________________________________________ 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Via ________________________________________________________________________n. _________ </w:t>
      </w:r>
    </w:p>
    <w:p>
      <w:pPr>
        <w:pStyle w:val="Normal"/>
        <w:keepNext w:val="true"/>
        <w:keepLines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Cap _________ Città _____________________________ telefono _____________________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gni eventuale successiva variazione verrà tempestivamente segnalata per iscritto. </w:t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  <w:tab/>
        <w:tab/>
        <w:tab/>
      </w:r>
    </w:p>
    <w:p>
      <w:pPr>
        <w:pStyle w:val="Normal"/>
        <w:keepNext w:val="true"/>
        <w:keepLines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39:00Z</dcterms:created>
  <dc:creator>Alba Rubechini</dc:creator>
  <dc:description/>
  <dc:language>en-US</dc:language>
  <cp:lastModifiedBy>arubechini</cp:lastModifiedBy>
  <cp:lastPrinted>2010-12-30T17:54:00Z</cp:lastPrinted>
  <dcterms:modified xsi:type="dcterms:W3CDTF">2017-06-15T06:39:00Z</dcterms:modified>
  <cp:revision>2</cp:revision>
  <dc:subject/>
  <dc:title/>
</cp:coreProperties>
</file>