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8" w:hanging="0"/>
        <w:jc w:val="center"/>
        <w:rPr>
          <w:rFonts w:ascii="Century Gothic" w:hAnsi="Century Gothic" w:cs="Tahoma"/>
          <w:b/>
          <w:b/>
          <w:sz w:val="23"/>
          <w:lang w:val="en-US" w:eastAsia="en-US"/>
        </w:rPr>
      </w:pPr>
      <w:r>
        <w:rPr>
          <w:rFonts w:cs="Tahoma" w:ascii="Century Gothic" w:hAnsi="Century Gothic"/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458470</wp:posOffset>
                </wp:positionV>
                <wp:extent cx="2517140" cy="148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17.2pt;mso-wrap-distance-left:9.05pt;mso-wrap-distance-right:9.05pt;mso-wrap-distance-top:0pt;mso-wrap-distance-bottom:0pt;margin-top:-36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28600</wp:posOffset>
                </wp:positionV>
                <wp:extent cx="9182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3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1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4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-1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3"/>
        </w:rPr>
      </w:pPr>
      <w:r>
        <w:rPr>
          <w:rFonts w:cs="Tahoma" w:ascii="Century Gothic" w:hAnsi="Century Gothic"/>
          <w:b/>
          <w:sz w:val="23"/>
        </w:rPr>
      </w:r>
    </w:p>
    <w:p>
      <w:pPr>
        <w:pStyle w:val="Heading3"/>
        <w:widowControl w:val="false"/>
        <w:spacing w:lineRule="auto" w:line="360" w:before="0" w:after="60"/>
        <w:ind w:left="0" w:right="6759" w:hanging="0"/>
        <w:jc w:val="center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6066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RICHIESTA DI UTILIZZO DI UNA BACH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RICHIESTA DI UTILIZZO DI UNA BACH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ndaco del Comune di Orciano Pisano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EA 2 TECNIC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l/la  sottoscritto/a </w:t>
      </w:r>
      <w:r>
        <w:rPr>
          <w:rFonts w:cs="Arial" w:ascii="Arial" w:hAnsi="Arial"/>
          <w:sz w:val="22"/>
          <w:szCs w:val="22"/>
        </w:rPr>
        <w:t>………………………………….. nato/a a …………………… (…..) il 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………..… (…..) via …………………….……………….. n 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..…… telefono/fax …………………….…………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…………………… PEC ………………………………………………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…………………………..…………………………………………………………… del / del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o politico / associazione politica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culturale / turistica / religiosa / sportiva / di volontariat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to /a ………………...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vigente Regolamento Comunale per l'installazione e la gestione delle bacheche di associazioni politiche e non politiche, approvato con deliberazione C.C. n. 13 del 02.05.201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he gli venga concesso l'utilizzo di una bacheca tra quelle presenti in via Roma di fronte ai civici da 1 a 5, e in particolare la n. ……….. partendo a contare dall'inizio di via Roma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il periodo intercorrente tra il ……………………….. e il ………………………………………………</w:t>
      </w:r>
    </w:p>
    <w:p>
      <w:pPr>
        <w:pStyle w:val="Anagrafica"/>
        <w:tabs>
          <w:tab w:val="clear" w:pos="4535"/>
          <w:tab w:val="clear" w:pos="6287"/>
          <w:tab w:val="clear" w:pos="7920"/>
          <w:tab w:val="clear" w:pos="9014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al fine, ai sensi degli artt. n.46 e 47 del D.P.R. n.445/2000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i aver preso visione del Regolamento comunale </w:t>
      </w:r>
      <w:r>
        <w:rPr>
          <w:rFonts w:cs="Arial" w:ascii="Arial" w:hAnsi="Arial"/>
          <w:sz w:val="22"/>
          <w:szCs w:val="22"/>
        </w:rPr>
        <w:t xml:space="preserve">per l'installazione e la gestione delle bacheche di associazioni politiche e non politiche, </w:t>
      </w:r>
      <w:r>
        <w:rPr>
          <w:rFonts w:cs="Arial" w:ascii="Arial" w:hAnsi="Arial"/>
          <w:sz w:val="22"/>
        </w:rPr>
        <w:t>e di accettarne integralmente il contenu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ndersi garante e responsabile dei contenuti del materiale che verrà espo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umersi piena responsabilità per eventuali danni di qualsiasi genere, comunque derivanti, anche nei confronti di terzi e di cose appartenenti a terzi, in relazione all’uso della bacheca data in concess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che gli oneri relativi alla manutenzione ordinaria e straordinaria della bacheca sono completamente a proprio car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Orciano Pisano, lì 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>(la firma va apposta in presenza del dipendente addetto, oppure deve essere allegata copia di un documento d’identità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8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nagrafica">
    <w:name w:val="anagrafica"/>
    <w:basedOn w:val="Normal"/>
    <w:next w:val="Normal"/>
    <w:qFormat/>
    <w:pPr>
      <w:widowControl w:val="false"/>
      <w:tabs>
        <w:tab w:val="clear" w:pos="708"/>
        <w:tab w:val="left" w:pos="4535" w:leader="dot"/>
        <w:tab w:val="right" w:pos="6287" w:leader="dot"/>
        <w:tab w:val="right" w:pos="7920" w:leader="dot"/>
        <w:tab w:val="right" w:pos="9014" w:leader="dot"/>
      </w:tabs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20:00Z</dcterms:created>
  <dc:creator>MyName</dc:creator>
  <dc:description/>
  <cp:keywords/>
  <dc:language>en-US</dc:language>
  <cp:lastModifiedBy>ssantus</cp:lastModifiedBy>
  <cp:lastPrinted>2010-03-21T22:32:00Z</cp:lastPrinted>
  <dcterms:modified xsi:type="dcterms:W3CDTF">2017-05-09T10:09:00Z</dcterms:modified>
  <cp:revision>30</cp:revision>
  <dc:subject/>
  <dc:title> </dc:title>
</cp:coreProperties>
</file>