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haroni"/>
          <w:b/>
          <w:b/>
          <w:sz w:val="44"/>
          <w:szCs w:val="44"/>
        </w:rPr>
      </w:pPr>
      <w:r>
        <w:rPr>
          <w:rFonts w:cs="Aharoni" w:ascii="Century Gothic" w:hAnsi="Century Gothic"/>
          <w:b/>
          <w:sz w:val="44"/>
          <w:szCs w:val="44"/>
        </w:rPr>
        <w:t xml:space="preserve">UTENZA </w:t>
      </w:r>
      <w:r>
        <w:rPr>
          <w:rFonts w:cs="Aharoni" w:ascii="Century Gothic" w:hAnsi="Century Gothic"/>
          <w:b/>
          <w:sz w:val="44"/>
          <w:szCs w:val="44"/>
          <w:u w:val="single"/>
        </w:rPr>
        <w:t>NON DOMESTICA</w:t>
      </w:r>
      <w:r>
        <w:rPr>
          <w:rFonts w:cs="Aharoni" w:ascii="Century Gothic" w:hAnsi="Century Gothic"/>
          <w:b/>
          <w:sz w:val="44"/>
          <w:szCs w:val="44"/>
        </w:rPr>
        <w:t xml:space="preserve"> T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8060</wp:posOffset>
                </wp:positionH>
                <wp:positionV relativeFrom="paragraph">
                  <wp:posOffset>-9525</wp:posOffset>
                </wp:positionV>
                <wp:extent cx="1974215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PAZI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5pt;height:109.5pt;mso-wrap-distance-left:9.05pt;mso-wrap-distance-right:9.05pt;mso-wrap-distance-top:0pt;mso-wrap-distance-bottom:0pt;margin-top:-0.75pt;mso-position-vertical-relative:text;margin-left:37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PAZI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l Comune di Orciano Pisano</w:t>
      </w:r>
    </w:p>
    <w:p>
      <w:pPr>
        <w:pStyle w:val="Normal"/>
        <w:rPr>
          <w:rFonts w:ascii="Century Gothic" w:hAnsi="Century Gothic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617855</wp:posOffset>
                </wp:positionV>
                <wp:extent cx="6854825" cy="31254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31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5pt;margin-top:48.65pt;width:539.7pt;height:24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b/>
          <w:sz w:val="36"/>
          <w:szCs w:val="36"/>
        </w:rPr>
        <w:t>RICHIESTA AGEVOLAZIONE INIZIO ATTIVITA’</w:t>
      </w:r>
      <w:r>
        <w:rPr>
          <w:rFonts w:cs="Arial" w:ascii="Century Gothic" w:hAnsi="Century Gothic"/>
          <w:sz w:val="20"/>
          <w:szCs w:val="20"/>
        </w:rPr>
        <w:br/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Dati DICHIARANTE 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6"/>
          <w:szCs w:val="16"/>
        </w:rPr>
        <w:t>COGNOME:___________________________________________________________NOME: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COMUNE DI NASCITA :___________________________________IL:_____________________</w:t>
        <w:br/>
      </w:r>
      <w:r>
        <w:rPr>
          <w:rFonts w:cs="Arial" w:ascii="Century Gothic" w:hAnsi="Century Gothic"/>
          <w:b/>
          <w:sz w:val="24"/>
          <w:szCs w:val="24"/>
        </w:rPr>
        <w:t>in qualità di ______________________________________________della ditta/impresa/attività</w:t>
        <w:b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6"/>
          <w:szCs w:val="16"/>
        </w:rPr>
        <w:t>CF/P.IVA:__________________________________________________________________CODICE ATECO: _______________________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6"/>
          <w:szCs w:val="16"/>
        </w:rPr>
        <w:t>sede legale in(VIA/PIAZZA,CIVICO)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sede operativa in(VIA/PIAZZA,CIVICO)________________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TEL.____________________________________FAX:_________________________________CELL.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16"/>
          <w:szCs w:val="16"/>
        </w:rPr>
        <w:t>PEC :______________________________________________________________@____________________________________</w:t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sz w:val="24"/>
          <w:szCs w:val="24"/>
          <w:lang w:val="en-US" w:eastAsia="en-US"/>
        </w:rPr>
      </w:pPr>
      <w:r>
        <w:rPr>
          <w:rFonts w:cs="Arial" w:ascii="Century Gothic" w:hAnsi="Century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3515</wp:posOffset>
                </wp:positionH>
                <wp:positionV relativeFrom="paragraph">
                  <wp:posOffset>199390</wp:posOffset>
                </wp:positionV>
                <wp:extent cx="6854825" cy="5721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76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5pt;margin-top:15.7pt;width:539.7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28"/>
          <w:szCs w:val="32"/>
        </w:rPr>
        <w:t>DATA DICHIARAZIONE INIZIO ATTIVITA’: _____/_____/________ PROT._______</w:t>
      </w:r>
      <w:r>
        <w:rPr>
          <w:rFonts w:cs="Arial" w:ascii="Century Gothic" w:hAnsi="Century Gothic"/>
          <w:b/>
          <w:sz w:val="24"/>
          <w:szCs w:val="24"/>
        </w:rPr>
        <w:br/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Ai fini dell’applicazione della RIDUZIONE TARI PER LE NUOVE ATTIVITA’ dichiara ai sensi dell’art.47 del D.P.R. 445/00, consapevole delle pene stabilite dagli art. 76 e 77 dello stesso decreto, per false attestazioni e mendaci dichiarazioni, sotto la propria personale responsabilità, l’occupazione e la conduzione della seguente utenza:</w:t>
      </w:r>
    </w:p>
    <w:p>
      <w:pPr>
        <w:pStyle w:val="Normal"/>
        <w:spacing w:lineRule="auto" w:line="240"/>
        <w:rPr/>
      </w:pPr>
      <w:r>
        <w:rPr/>
        <w:t xml:space="preserve">Dati catastali: 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"/>
        <w:gridCol w:w="524"/>
        <w:gridCol w:w="894"/>
        <w:gridCol w:w="850"/>
        <w:gridCol w:w="709"/>
        <w:gridCol w:w="4339"/>
      </w:tblGrid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immobi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Fogli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Particell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Subalte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ategoria e classe (es. A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Superficie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INDIRIZZO</w:t>
            </w:r>
          </w:p>
        </w:tc>
      </w:tr>
      <w:tr>
        <w:trPr>
          <w:trHeight w:val="3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MMOBI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MMOBI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IMMOBI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rea scoper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rea scoper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rea scoper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Area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Corpodeltesto3"/>
        <w:shd w:fill="FFFFFF" w:val="clear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ltesto3"/>
        <w:shd w:fill="FFFFFF" w:val="clear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ltesto3"/>
        <w:shd w:fill="FFFFFF" w:val="clear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ltesto3"/>
        <w:shd w:fill="FFFFFF" w:val="clear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ltesto3"/>
        <w:shd w:fill="FFFFFF" w:val="clear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ltesto3"/>
        <w:shd w:fill="FFFFFF" w:val="clear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ltesto3"/>
        <w:shd w:fill="FFFFFF" w:val="clear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ltesto3"/>
        <w:shd w:fill="FFFFFF" w:val="clear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ltesto3"/>
        <w:shd w:fill="FFFFFF" w:val="clear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ltesto3"/>
        <w:shd w:fill="FFFFFF" w:val="clear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ltesto3"/>
        <w:shd w:fill="FFFFFF" w:val="clear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ltesto3"/>
        <w:shd w:fill="FFFFFF" w:val="clear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tiva ai sensi dell’art.13 del D. Lgs.196/2003</w:t>
      </w:r>
    </w:p>
    <w:p>
      <w:pPr>
        <w:pStyle w:val="Corpodeltesto3"/>
        <w:shd w:fill="FFFFFF" w:val="clear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</w:rPr>
        <w:t>Codice in materia di protezione dei dati personali”</w:t>
      </w:r>
    </w:p>
    <w:p>
      <w:pPr>
        <w:pStyle w:val="Corpodeltesto3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ltesto3"/>
        <w:shd w:fill="FFFFFF" w:val="clear"/>
        <w:rPr/>
      </w:pPr>
      <w:r>
        <w:rPr>
          <w:sz w:val="18"/>
          <w:szCs w:val="18"/>
        </w:rPr>
        <w:t>L’Amministrazione Comunale, ai sensi dell’art. 13 del D. Lgs. n. 196/2003, informa, che:</w:t>
      </w:r>
    </w:p>
    <w:p>
      <w:pPr>
        <w:pStyle w:val="Corpodeltesto3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l trattamento dei dati conferiti con la presente dichiarazione è finalizzato allo sviluppo del procedimento amministrativo per la tassa sui rifiuti e delle attività ad esso correlate e conseguenti</w:t>
      </w:r>
      <w:r>
        <w:rPr>
          <w:rFonts w:eastAsia="Arial Unicode MS" w:cs="Arial"/>
          <w:sz w:val="18"/>
          <w:szCs w:val="18"/>
        </w:rPr>
        <w:t xml:space="preserve">; </w:t>
      </w:r>
    </w:p>
    <w:p>
      <w:pPr>
        <w:pStyle w:val="Corpodeltesto3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l conferimento dei dati è obbligatorio per il corretto sviluppo dell’istruttoria e degli altri adempimenti procedimentali;</w:t>
      </w:r>
    </w:p>
    <w:p>
      <w:pPr>
        <w:pStyle w:val="Corpodeltesto3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l mancato conferimento di alcuni o di tutti i dati richiesti comporta l’annullamento del procedimento per impossibilità a realizzare l’istruttoria necessaria;</w:t>
      </w:r>
    </w:p>
    <w:p>
      <w:pPr>
        <w:pStyle w:val="Corpodeltesto3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 dati raccolti potranno essere comunicati  a chiunque vi abbia interesse per la tutela di situazioni giuridicamente rilevanti (ex art. 22 Legge 241/90) oltre ché agli uffici e/o servizi comunali impegnati nella gestione per lo sviluppo di procedimenti amministrativi altri e diversi dalla tassa sui rifiuti rientranti comunque tra le attività istituzionali dell’ente e/o per le quali il richiedente ha avanzato richieste di agevolazioni e/o benefici al Comune;</w:t>
      </w:r>
    </w:p>
    <w:p>
      <w:pPr>
        <w:pStyle w:val="Corpodeltesto3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il trattamento potrà riguardare anche i dati personali rientranti nel novero di quelli “sensibili”; </w:t>
      </w:r>
    </w:p>
    <w:p>
      <w:pPr>
        <w:pStyle w:val="Corpodeltesto3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l trattamento dei dati sarà effettuato con modalità informatizzate e/o manuali;</w:t>
      </w:r>
    </w:p>
    <w:p>
      <w:pPr>
        <w:pStyle w:val="Corpodeltesto3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l dichiarante può esercitare i diritti previsti dall’art.7 del D. Lgs n.196/03, avendo come riferimento il responsabile del trattamento degli stessi per il Comune individuato, Dott.  Alba Rubechini ;</w:t>
      </w:r>
    </w:p>
    <w:p>
      <w:pPr>
        <w:pStyle w:val="Corpodeltesto3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l titolare del trattamento è il Comune Orciano Pisano con sede in Piazza del Municipio,1 – 56040 Orciano Pisano (PI).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Note: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03835</wp:posOffset>
                </wp:positionV>
                <wp:extent cx="6629400" cy="895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6.05pt;width:521.95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b/>
        </w:rPr>
        <w:t>Dati per RECAPITO BOLLETTINI e altre comunicazioni</w:t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 bollettini e le comunicazioni saranno inviate all’indirizzo seguente (compilare se diverso da residenza):</w:t>
      </w:r>
    </w:p>
    <w:p>
      <w:pPr>
        <w:pStyle w:val="Normal"/>
        <w:spacing w:lineRule="auto" w:line="24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IA/PIAZZA___________________________________________________N._____________</w:t>
      </w:r>
    </w:p>
    <w:p>
      <w:pPr>
        <w:pStyle w:val="Normal"/>
        <w:spacing w:lineRule="auto" w:line="24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ITTA’_______________________PROV._________________CAP_____________________</w:t>
      </w:r>
    </w:p>
    <w:p>
      <w:pPr>
        <w:pStyle w:val="Normal"/>
        <w:spacing w:lineRule="auto" w:line="60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600"/>
        <w:rPr/>
      </w:pPr>
      <w:r>
        <w:rPr>
          <w:rFonts w:cs="Arial" w:ascii="Century Gothic" w:hAnsi="Century Gothic"/>
          <w:sz w:val="24"/>
          <w:szCs w:val="24"/>
        </w:rPr>
        <w:t>Luogo e data ___________________________</w:t>
        <w:tab/>
        <w:tab/>
        <w:t>FIRMA DEL DICHIARANTE</w:t>
        <w:tab/>
        <w:tab/>
        <w:tab/>
        <w:tab/>
      </w:r>
      <w:r>
        <w:rPr>
          <w:rFonts w:cs="Arial" w:ascii="Century Gothic" w:hAnsi="Century Gothic"/>
          <w:b/>
          <w:sz w:val="24"/>
          <w:szCs w:val="24"/>
        </w:rPr>
        <w:tab/>
        <w:tab/>
        <w:tab/>
        <w:tab/>
        <w:tab/>
        <w:tab/>
        <w:t xml:space="preserve">            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16"/>
        </w:rPr>
        <w:t>ESTRATTO DELIBERAZIONE C.C. n. 9 del 31.3.2016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eastAsia="MS Mincho;ＭＳ 明朝" w:cs="Arial" w:ascii="Arial" w:hAnsi="Arial"/>
          <w:bCs/>
          <w:sz w:val="16"/>
        </w:rPr>
        <w:t>E’ stabilita una riduzione massima del 30% della tariffa base della TARI (sia quota fissa che quota variabile) per le nuove attività di impresa, per un massimo di spesa autorizzabile, per l’anno 2016, di € 800,00, purché siano rispettate le seguenti condizioni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294"/>
        <w:jc w:val="both"/>
        <w:rPr/>
      </w:pPr>
      <w:r>
        <w:rPr>
          <w:rFonts w:cs="Arial" w:ascii="Arial" w:hAnsi="Arial"/>
          <w:sz w:val="16"/>
        </w:rPr>
        <w:t>soggetti che iniziano per la prima volta una nuova attività di impresa (artigianali e P.M.I., commerciali, turistiche e di servizi) sul territorio comunale di Orciano Pisano nell’anno 2016, come risulta dalla data di presentazione della comunicazione di inizio attività, comunque denominata, al SUAP del Comune di Orciano Pisan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'impresa ha la sede legale ed operativa nel Comune di Orciano Pisano, nel medesimo immobile per il quale viene richiesto di usufruire dell’agevolazione ed è direttamente ed interamente utilizzato per lo svolgimento della nuova attività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600" w:before="0" w:after="2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ragraph">
                  <wp:posOffset>85090</wp:posOffset>
                </wp:positionV>
                <wp:extent cx="70808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8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5pt;margin-top:6.7pt;width:55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09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lineRule="auto" w:line="48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01:00Z</dcterms:created>
  <dc:creator>fdantes</dc:creator>
  <dc:description/>
  <dc:language>en-US</dc:language>
  <cp:lastModifiedBy>arubechini</cp:lastModifiedBy>
  <cp:lastPrinted>2014-07-16T12:25:00Z</cp:lastPrinted>
  <dcterms:modified xsi:type="dcterms:W3CDTF">2016-09-06T14:01:00Z</dcterms:modified>
  <cp:revision>2</cp:revision>
  <dc:subject/>
  <dc:title/>
</cp:coreProperties>
</file>