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37"/>
        <w:ind w:left="6387" w:firstLine="93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7"/>
        <w:ind w:left="6387" w:firstLine="93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ULO PER LA RICHIESTA DI AGEVOLAZIONE TARIFFARIA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ER IL SERVIZIO IDRICO INTEGRATO ASA Spa.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Al Comune di Orciano Pisano</w:t>
      </w:r>
    </w:p>
    <w:p>
      <w:pPr>
        <w:pStyle w:val="Normal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odulo da consegnare debitamente compilato 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/La sottoscritt__ _____________________ nato/a il ______________ a _______________ prov. 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ato___________ residente in ___________________ Via/Piazza/Loc. ________________ n. 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dice Fiscale |__|__|__||__|__|__||__|__||__||__|__||__|__|__|__|__|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. _______________________ Cellulare 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HIEDE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’agevolazione tariffaria per il Servizio Idrico Integrato concessa dall’Autorità Idrica Toscana anno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016 di cui al “Regolamento per l’attuazione di agevolazioni tariffarie a carattere sociale” - Conferenza Territoriale n. 5”, approvato dall’Assemblea per l’A.I.T. (Autorità Idrica Integrata) con deliberazione n. 5 del 7/2/2016, per il Servizio Idrico Integrato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ICHIAR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hanging="357"/>
        <w:rPr>
          <w:rFonts w:ascii="Arial" w:hAnsi="Arial" w:cs="Arial"/>
        </w:rPr>
      </w:pPr>
      <w:r>
        <w:rPr>
          <w:rFonts w:cs="Arial" w:ascii="Arial" w:hAnsi="Arial"/>
        </w:rPr>
        <w:t>Che il valore ISEE, rilasciato nel 2016, del proprio nucleo familiare è di Euro ____________ ;</w:t>
      </w:r>
    </w:p>
    <w:p>
      <w:pPr>
        <w:pStyle w:val="Normal"/>
        <w:autoSpaceDE w:val="false"/>
        <w:spacing w:lineRule="auto" w:line="360"/>
        <w:ind w:left="360" w:firstLine="227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he non è ancora in possesso della certificazione ISEE ma che esibisce la ricevuta rilasciata dal CAF che certifica la richiesta di attestazione del nuovo ISEE;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i essere l’intestatario della utenza idrica domestica relativa all’abitazione di residenza, </w:t>
        <w:br/>
        <w:t>numero cliente _____________________________;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spacing w:lineRule="auto" w:line="360"/>
        <w:ind w:left="360" w:firstLine="227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he il costo dell’utenza idrica è ricompreso in una utenza condominiale, </w:t>
        <w:br/>
        <w:t>numero cliente _________________________;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360"/>
        <w:rPr>
          <w:rFonts w:ascii="Arial" w:hAnsi="Arial" w:cs="Arial"/>
        </w:rPr>
      </w:pPr>
      <w:r>
        <w:rPr>
          <w:rFonts w:cs="Arial" w:ascii="Arial" w:hAnsi="Arial"/>
        </w:rPr>
        <w:t>Che il costo per l’anno_____della utenza idrica domestica è stato pari a Euro ______________;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8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 avere preso visione del bando e di essere consapevole delle responsabilità e delle conseguenze civili e penali previsti in caso di dichiarazioni mendaci e/o formazione od uso di atti falsi, anche ai sensi e per gli effetti dell’art. 76 del D.P.R. 445/2000, nonché in caso di</w:t>
      </w:r>
    </w:p>
    <w:p>
      <w:pPr>
        <w:pStyle w:val="Normal"/>
        <w:tabs>
          <w:tab w:val="clear" w:pos="708"/>
          <w:tab w:val="left" w:pos="-2880" w:leader="none"/>
        </w:tabs>
        <w:autoSpaceDE w:val="false"/>
        <w:spacing w:lineRule="auto" w:line="360"/>
        <w:ind w:left="72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sibizione di atti contenenti dati non più corrispondenti a verità, e consapevole, altresì, che</w:t>
      </w:r>
    </w:p>
    <w:p>
      <w:pPr>
        <w:pStyle w:val="Normal"/>
        <w:tabs>
          <w:tab w:val="clear" w:pos="708"/>
          <w:tab w:val="left" w:pos="-2880" w:leader="none"/>
        </w:tabs>
        <w:autoSpaceDE w:val="false"/>
        <w:spacing w:lineRule="auto" w:line="360"/>
        <w:ind w:left="72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ora emerga la non veridicità del contenuto della presente dichiarazione il dichiarante      decadrà dai benefici ottenuti e i dati raccolti potranno essere inviati alla Guardia di Finanza e alle altre autorità competenti per i controlli.</w:t>
      </w:r>
    </w:p>
    <w:p>
      <w:pPr>
        <w:pStyle w:val="Normal"/>
        <w:autoSpaceDE w:val="false"/>
        <w:spacing w:lineRule="auto" w:line="360"/>
        <w:ind w:left="708" w:firstLine="227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 essere a conoscenza che qualsiasi variazione della situazione sopra dichiarata comporta l’obbligo della segnalazione e, a tal fine, si impegna a darne tempestiva comunicazione al Comune di Orciano Pisano.</w:t>
      </w:r>
    </w:p>
    <w:p>
      <w:pPr>
        <w:pStyle w:val="Normal"/>
        <w:autoSpaceDE w:val="false"/>
        <w:spacing w:lineRule="auto" w:line="360"/>
        <w:ind w:left="360" w:firstLine="227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Di essere a conoscenza del fatto che l’Amministrazione sottoporrà le dichiarazioni presentate a controlli e verifiche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LLEGA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. Copia di una ricevuta o fattura di utenza idrica domestica riportante il nominativo del richiedente e uso domestico residenziale oppure in caso di utenza condominiale idonea documentazione da parte dell’amministratore inerente la ripartizione dei consumi condominiali relativi all’anno 2015. 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Copia del proprio documento d'identità (nel caso in cui la dichiarazione non venga sottoscritta alla presenza del dipendente addetto alla ricezione delle domande)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tiva sulla privacy (D.Lgs n. 196 del 30/06/2003)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’Amministrazione, ai sensi dell’art. 13 del D.Lgs. n. 196/2003, informa che i dati personali conferiti saranno trattati, anche con strumenti informatici, esclusivamente nell’ambito del procedimento per il quale la presente dichiarazione viene resa e per i fini istituzionali propri della Pubblica Amministrazione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a_________________________ Firma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firstLine="22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4:28:00Z</dcterms:created>
  <dc:creator>arubechini</dc:creator>
  <dc:description/>
  <dc:language>en-US</dc:language>
  <cp:lastModifiedBy>arubechini</cp:lastModifiedBy>
  <dcterms:modified xsi:type="dcterms:W3CDTF">2016-11-24T14:29:00Z</dcterms:modified>
  <cp:revision>1</cp:revision>
  <dc:subject/>
  <dc:title/>
</cp:coreProperties>
</file>