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rFonts w:cs="GoudyOlSt BT" w:ascii="GoudyOlSt BT" w:hAnsi="GoudyOlSt BT"/>
          <w:b/>
          <w:bCs/>
        </w:rPr>
        <w:t xml:space="preserve">MODULO DELLO SPORTELLO UNICO PER LE  ATTIVITÀ PRODUTTIVE </w:t>
      </w:r>
      <w:r>
        <w:rPr>
          <w:b/>
        </w:rPr>
        <w:t>DE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8"/>
          <w:szCs w:val="28"/>
        </w:rPr>
      </w:pPr>
      <w:r>
        <w:rPr>
          <w:rFonts w:cs="GoudyOlSt BT" w:ascii="GoudyOlSt BT" w:hAnsi="GoudyOlSt BT"/>
          <w:b/>
          <w:bCs/>
          <w:sz w:val="28"/>
          <w:szCs w:val="28"/>
        </w:rPr>
        <w:t xml:space="preserve">COMUNE DI </w:t>
      </w:r>
    </w:p>
    <w:p>
      <w:pPr>
        <w:pStyle w:val="Normal"/>
        <w:ind w:left="4254" w:right="0" w:hanging="0"/>
        <w:jc w:val="both"/>
        <w:rPr/>
      </w:pPr>
      <w:r>
        <w:rPr/>
      </w:r>
    </w:p>
    <w:p>
      <w:pPr>
        <w:pStyle w:val="Normal"/>
        <w:ind w:left="4254" w:right="0" w:hanging="0"/>
        <w:jc w:val="both"/>
        <w:rPr/>
      </w:pPr>
      <w:r>
        <w:rPr/>
        <w:t xml:space="preserve">   </w:t>
      </w:r>
      <w:r>
        <w:rPr/>
        <w:tab/>
        <w:tab/>
        <w:t>Allo</w:t>
      </w:r>
    </w:p>
    <w:p>
      <w:pPr>
        <w:pStyle w:val="Normal"/>
        <w:ind w:left="1418" w:right="0" w:hanging="0"/>
        <w:rPr/>
      </w:pPr>
      <w:r>
        <w:rPr/>
        <w:tab/>
        <w:tab/>
        <w:tab/>
        <w:tab/>
        <w:tab/>
        <w:tab/>
        <w:t>Sportello Unico Attività Produttiv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SCINE AD USO NATATOR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ICHIESTA DI DEROGA DEFINITIVA AI REQUISITI INDIVIDUATI NELL’ARTICOLO 51 DEL REGOLAMENTO D.P.G.R. 23/R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Cognome </w:t>
      </w:r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 Nome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Data di nascit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ab/>
        <w:tab/>
        <w:tab/>
        <w:t xml:space="preserve"> Luogo di nascita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 </w:t>
        <w:tab/>
        <w:tab/>
        <w:tab/>
        <w:tab/>
        <w:t xml:space="preserve">(Prov. </w:t>
      </w:r>
      <w:bookmarkStart w:id="3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Cittadinanza </w:t>
      </w:r>
      <w:bookmarkStart w:id="4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autoSpaceDE w:val="false"/>
        <w:jc w:val="both"/>
        <w:rPr/>
      </w:pPr>
      <w:r>
        <w:rPr/>
        <w:t xml:space="preserve">Residenza: Comune di </w:t>
      </w:r>
      <w:bookmarkStart w:id="5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  <w:r>
        <w:rPr/>
        <w:tab/>
        <w:tab/>
        <w:tab/>
        <w:tab/>
        <w:tab/>
        <w:t xml:space="preserve">CAP </w:t>
      </w:r>
      <w:bookmarkStart w:id="6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tab/>
        <w:tab/>
        <w:t xml:space="preserve"> (Prov. </w:t>
      </w:r>
      <w:bookmarkStart w:id="7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Via/P.zza </w:t>
      </w:r>
      <w:bookmarkStart w:id="8" w:name="Testo10"/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tab/>
        <w:tab/>
        <w:tab/>
        <w:tab/>
        <w:tab/>
        <w:tab/>
        <w:tab/>
        <w:t xml:space="preserve">n. </w:t>
      </w:r>
      <w:bookmarkStart w:id="9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/>
        <w:t xml:space="preserve"> Tel. </w:t>
      </w:r>
      <w:bookmarkStart w:id="10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3191809247"/>
      <w:bookmarkStart w:id="12" w:name="__Fieldmark__0_3191809247"/>
      <w:bookmarkEnd w:id="12"/>
      <w:r>
        <w:rPr/>
      </w:r>
      <w:r>
        <w:rPr/>
        <w:fldChar w:fldCharType="end"/>
      </w:r>
      <w:r>
        <w:rPr>
          <w:sz w:val="26"/>
          <w:szCs w:val="26"/>
        </w:rPr>
        <w:t>Titolare della impresa individual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3191809247"/>
      <w:bookmarkStart w:id="14" w:name="__Fieldmark__1_3191809247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Legale rappresentante della Società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2_3191809247"/>
      <w:bookmarkStart w:id="16" w:name="__Fieldmark__2_3191809247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prietario         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3191809247"/>
      <w:bookmarkStart w:id="18" w:name="__Fieldmark__3_3191809247"/>
      <w:bookmarkEnd w:id="18"/>
      <w:r>
        <w:rPr/>
      </w:r>
      <w:r>
        <w:rPr/>
        <w:fldChar w:fldCharType="end"/>
      </w:r>
      <w:r>
        <w:rPr/>
        <w:t xml:space="preserve"> </w:t>
      </w:r>
      <w:bookmarkStart w:id="19" w:name="Testo14"/>
      <w:r>
        <w:rPr/>
        <w:fldChar w:fldCharType="begin"/>
      </w:r>
      <w:r>
        <w:rPr/>
        <w:instrText xml:space="preserve"> FILLIN "Tes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enominazione o ragione sociale </w:t>
      </w:r>
      <w:bookmarkStart w:id="20" w:name="Testo17"/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0"/>
    </w:p>
    <w:p>
      <w:pPr>
        <w:pStyle w:val="Normal"/>
        <w:autoSpaceDE w:val="false"/>
        <w:jc w:val="both"/>
        <w:rPr/>
      </w:pPr>
      <w:r>
        <w:rPr/>
        <w:t xml:space="preserve">con sed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3191809247"/>
      <w:bookmarkStart w:id="22" w:name="__Fieldmark__4_3191809247"/>
      <w:bookmarkEnd w:id="22"/>
      <w:r>
        <w:rPr/>
      </w:r>
      <w:r>
        <w:rPr/>
        <w:fldChar w:fldCharType="end"/>
      </w:r>
      <w:r>
        <w:rPr/>
        <w:t xml:space="preserve"> legal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_3191809247"/>
      <w:bookmarkStart w:id="24" w:name="__Fieldmark__5_3191809247"/>
      <w:bookmarkEnd w:id="24"/>
      <w:r>
        <w:rPr/>
      </w:r>
      <w:r>
        <w:rPr/>
        <w:fldChar w:fldCharType="end"/>
      </w:r>
      <w:r>
        <w:rPr/>
        <w:t xml:space="preserve"> amministrativa nel Comune di </w:t>
      </w:r>
      <w:bookmarkStart w:id="25" w:name="Testo18"/>
      <w:r>
        <w:rPr/>
        <w:fldChar w:fldCharType="begin"/>
      </w:r>
      <w:r>
        <w:rPr/>
        <w:instrText xml:space="preserve"> FILLIN "Testo1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5"/>
      <w:r>
        <w:rPr/>
        <w:tab/>
        <w:tab/>
        <w:tab/>
        <w:tab/>
        <w:t xml:space="preserve"> (Prov. </w:t>
      </w:r>
      <w:bookmarkStart w:id="26" w:name="Testo19"/>
      <w:r>
        <w:rPr/>
        <w:fldChar w:fldCharType="begin"/>
      </w:r>
      <w:r>
        <w:rPr/>
        <w:instrText xml:space="preserve"> FILLIN "Tes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6"/>
      <w:r>
        <w:rPr/>
        <w:t xml:space="preserve">) Via/P.zza </w:t>
      </w:r>
      <w:bookmarkStart w:id="27" w:name="Testo20"/>
      <w:r>
        <w:rPr/>
        <w:fldChar w:fldCharType="begin"/>
      </w:r>
      <w:r>
        <w:rPr/>
        <w:instrText xml:space="preserve"> FILLIN "Testo2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7"/>
      <w:r>
        <w:rPr/>
        <w:tab/>
        <w:tab/>
        <w:tab/>
        <w:tab/>
        <w:tab/>
        <w:tab/>
        <w:tab/>
        <w:tab/>
        <w:t xml:space="preserve"> n. </w:t>
      </w:r>
      <w:bookmarkStart w:id="28" w:name="Testo21"/>
      <w:r>
        <w:rPr/>
        <w:fldChar w:fldCharType="begin"/>
      </w:r>
      <w:r>
        <w:rPr/>
        <w:instrText xml:space="preserve"> FILLIN "Testo2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8"/>
      <w:r>
        <w:rPr/>
        <w:t xml:space="preserve"> CAP </w:t>
      </w:r>
      <w:bookmarkStart w:id="29" w:name="Testo22"/>
      <w:r>
        <w:rPr/>
        <w:fldChar w:fldCharType="begin"/>
      </w:r>
      <w:r>
        <w:rPr/>
        <w:instrText xml:space="preserve"> FILLIN "Testo2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9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Tel. </w:t>
      </w:r>
      <w:bookmarkStart w:id="30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0"/>
      <w:r>
        <w:rPr/>
        <w:tab/>
        <w:tab/>
        <w:tab/>
        <w:t xml:space="preserve">Fax </w:t>
      </w:r>
      <w:bookmarkStart w:id="31" w:name="Testo24"/>
      <w:r>
        <w:rPr/>
        <w:fldChar w:fldCharType="begin"/>
      </w:r>
      <w:r>
        <w:rPr/>
        <w:instrText xml:space="preserve"> FILLIN "Testo2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1"/>
      <w:r>
        <w:rPr/>
        <w:tab/>
        <w:tab/>
        <w:t xml:space="preserve"> E-mail </w:t>
      </w:r>
      <w:bookmarkStart w:id="32" w:name="Testo25"/>
      <w:r>
        <w:rPr/>
        <w:fldChar w:fldCharType="begin"/>
      </w:r>
      <w:r>
        <w:rPr/>
        <w:instrText xml:space="preserve"> FILLIN "Testo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2"/>
      <w:r>
        <w:rPr/>
        <w:tab/>
        <w:tab/>
        <w:t xml:space="preserve">@ </w:t>
      </w:r>
      <w:bookmarkStart w:id="33" w:name="Testo26"/>
      <w:r>
        <w:rPr/>
        <w:fldChar w:fldCharType="begin"/>
      </w:r>
      <w:r>
        <w:rPr/>
        <w:instrText xml:space="preserve"> FILLIN "Testo2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3"/>
    </w:p>
    <w:p>
      <w:pPr>
        <w:pStyle w:val="Normal"/>
        <w:autoSpaceDE w:val="false"/>
        <w:jc w:val="both"/>
        <w:rPr/>
      </w:pPr>
      <w:r>
        <w:rPr/>
        <w:t xml:space="preserve">Iscritta al Registro Imprese della C.C.I.A.A. di </w:t>
      </w:r>
      <w:bookmarkStart w:id="34" w:name="Testo27"/>
      <w:r>
        <w:rPr/>
        <w:fldChar w:fldCharType="begin"/>
      </w:r>
      <w:r>
        <w:rPr/>
        <w:instrText xml:space="preserve"> FILLIN "Testo2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4"/>
      <w:r>
        <w:rPr/>
        <w:tab/>
        <w:tab/>
        <w:t xml:space="preserve"> al n. </w:t>
      </w:r>
      <w:bookmarkStart w:id="35" w:name="Testo28"/>
      <w:r>
        <w:rPr/>
        <w:fldChar w:fldCharType="begin"/>
      </w:r>
      <w:r>
        <w:rPr/>
        <w:instrText xml:space="preserve"> FILLIN "Testo2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5"/>
    </w:p>
    <w:p>
      <w:pPr>
        <w:pStyle w:val="Heading2"/>
        <w:ind w:left="0" w:right="0" w:hanging="0"/>
        <w:jc w:val="both"/>
        <w:rPr/>
      </w:pPr>
      <w:r>
        <w:rPr/>
        <w:t xml:space="preserve">CF </w:t>
      </w:r>
      <w:bookmarkStart w:id="36" w:name="Testo15"/>
      <w:r>
        <w:rPr/>
        <w:fldChar w:fldCharType="begin"/>
      </w:r>
      <w:r>
        <w:rPr/>
        <w:instrText xml:space="preserve"> FILLIN "Tes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6"/>
      <w:r>
        <w:rPr/>
        <w:t xml:space="preserve"> </w:t>
        <w:tab/>
        <w:tab/>
        <w:tab/>
        <w:tab/>
        <w:tab/>
        <w:tab/>
        <w:t xml:space="preserve">P. IVA </w:t>
      </w:r>
      <w:bookmarkStart w:id="37" w:name="Testo16"/>
      <w:r>
        <w:rPr/>
        <w:fldChar w:fldCharType="begin"/>
      </w:r>
      <w:r>
        <w:rPr/>
        <w:instrText xml:space="preserve"> FILLIN "Testo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7"/>
    </w:p>
    <w:p>
      <w:pPr>
        <w:pStyle w:val="Normal"/>
        <w:rPr/>
      </w:pPr>
      <w:r>
        <w:rPr/>
      </w:r>
    </w:p>
    <w:p>
      <w:pPr>
        <w:pStyle w:val="Corpodeltesto3"/>
        <w:ind w:left="0" w:right="49" w:hanging="0"/>
        <w:jc w:val="center"/>
        <w:rPr>
          <w:i/>
          <w:i/>
          <w:iCs/>
          <w:sz w:val="16"/>
          <w:szCs w:val="16"/>
        </w:rPr>
      </w:pPr>
      <w:r>
        <w:rPr>
          <w:b w:val="false"/>
          <w:i/>
          <w:iCs/>
          <w:sz w:val="20"/>
          <w:szCs w:val="20"/>
        </w:rPr>
        <w:t>Consapevole che le dichiarazioni rese ai sensi degli articoli 46 e 47 del D.P.R. n. 445/2000, qualora false, nonché la falsità negli atti e l’uso di atti falsi, comportano l’applicazione delle sanzioni penali previste dall’art.76 del medesimo decreto e la decadenza dai benefici conseguenti all’atto autorizzatorio,</w:t>
      </w:r>
    </w:p>
    <w:p>
      <w:pPr>
        <w:pStyle w:val="Corpodeltesto3"/>
        <w:ind w:left="0" w:right="4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</w:rPr>
        <w:t>Classificazione piscina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iscine di Proprietà pubblica o privata </w:t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_3191809247"/>
            <w:bookmarkStart w:id="39" w:name="__Fieldmark__6_31918092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Piscina  pubblica /privata aperta al pubbl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iscina privata ad uso collettivo </w:t>
            </w:r>
          </w:p>
        </w:tc>
      </w:tr>
      <w:tr>
        <w:trPr>
          <w:trHeight w:val="3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_3191809247"/>
            <w:bookmarkStart w:id="41" w:name="__Fieldmark__7_31918092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Struttura ricettiva:  </w:t>
            </w:r>
            <w:r>
              <w:fldChar w:fldCharType="begin">
                <w:ffData>
                  <w:name w:val="__Fieldmark__8_3191809247"/>
                  <w:enabled/>
                  <w:ddList>
                    <w:result w:val="9"/>
                    <w:listEntry w:val="Albergo"/>
                    <w:listEntry w:val="Rta"/>
                    <w:listEntry w:val="Stabilimento Balneare"/>
                    <w:listEntry w:val="Casa per Ferie"/>
                    <w:listEntry w:val="Casa Vacanze"/>
                    <w:listEntry w:val="Affittacamere"/>
                    <w:listEntry w:val="Campeggio"/>
                    <w:listEntry w:val="Ostelli"/>
                    <w:listEntry w:val="Case d'epoca"/>
                    <w:listEntry w:val="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_3191809247"/>
            <w:bookmarkStart w:id="43" w:name="__Fieldmark__8_319180924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_3191809247"/>
            <w:bookmarkStart w:id="45" w:name="__Fieldmark__9_31918092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Agriturism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_3191809247"/>
            <w:bookmarkStart w:id="47" w:name="__Fieldmark__10_3191809247"/>
            <w:bookmarkEnd w:id="47"/>
            <w:r>
              <w:rPr/>
            </w:r>
            <w:r>
              <w:rPr/>
              <w:fldChar w:fldCharType="end"/>
            </w:r>
            <w:r>
              <w:rPr/>
              <w:t>Palest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3191809247"/>
            <w:bookmarkStart w:id="49" w:name="__Fieldmark__11_31918092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Altro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mpianti finalizzati al gioco acquatico</w:t>
            </w:r>
          </w:p>
        </w:tc>
      </w:tr>
      <w:tr>
        <w:trPr>
          <w:trHeight w:val="74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Batang;바탕" w:cs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separate"/>
            </w:r>
            <w:bookmarkStart w:id="50" w:name="__Fieldmark__12_3191809247"/>
            <w:bookmarkStart w:id="51" w:name="__Fieldmark__12_3191809247"/>
            <w:bookmarkEnd w:id="51"/>
            <w:r>
              <w:rPr>
                <w:rFonts w:eastAsia="Batang;바탕" w:cs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end"/>
            </w:r>
            <w:r>
              <w:rPr/>
              <w:t>Impianti finalizzati al gioco acquatic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iscina in esercizi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Indicare la data di esercizio dell’attività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La piscina di cui trattasi risulta in esercizio dalla seguente data:</w:t>
        <w:tab/>
        <w:tab/>
        <w:t>_______/_______/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iscina esistente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Indicare la data nella quale è stato conseguito il titolo autorizzativo edilizio conforme alla normativa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Titolo edilizio autorizzativi relativo alla piscina n._____________      _______/_______/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ati Impiant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8"/>
        <w:gridCol w:w="1494"/>
        <w:gridCol w:w="344"/>
        <w:gridCol w:w="397"/>
        <w:gridCol w:w="2031"/>
        <w:gridCol w:w="364"/>
        <w:gridCol w:w="269"/>
        <w:gridCol w:w="374"/>
        <w:gridCol w:w="2576"/>
        <w:gridCol w:w="1064"/>
      </w:tblGrid>
      <w:tr>
        <w:trPr/>
        <w:tc>
          <w:tcPr>
            <w:tcW w:w="293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enominazione impianto</w:t>
            </w:r>
          </w:p>
        </w:tc>
        <w:tc>
          <w:tcPr>
            <w:tcW w:w="7075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1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ito in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2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ia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3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n.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4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el.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5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ell.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6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ai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7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EC</w:t>
            </w:r>
          </w:p>
        </w:tc>
        <w:tc>
          <w:tcPr>
            <w:tcW w:w="93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consapevole che la deroga richiesta è concessa dal Comune, previa acquisizione del parere dell’Azienda USL competente, applicando una riduzione del numero massimo di bagnanti, definito dal regolamento regionale di cui all’art.5 della LR n. 8/2006, rapportata alle carenze dell’impianto, sulla base di linee guida adottate dalla Giunta Reg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Ai sensi del D.P.R. 28 dicembre 200. n.445 dichiaro di avere titolo, legittimazione e possesso dei requisiti per la presentazione della presente domanda  e che non sussistono nei miei confronti “cause di divieto, di decadenza, o di sospensione” di cui all’articolo 67 del D.Lgs. 06/09/2011, n.159 (codice antimafia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Deroga definitiva previo parere AUSL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2" w:name="__Fieldmark__13_3191809247"/>
      <w:bookmarkStart w:id="53" w:name="__Fieldmark__13_3191809247"/>
      <w:bookmarkEnd w:id="5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5 comma 4 pendenza del fondo non supera il limite dell’8 %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4" w:name="__Fieldmark__14_3191809247"/>
      <w:bookmarkStart w:id="55" w:name="__Fieldmark__14_3191809247"/>
      <w:bookmarkEnd w:id="5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6 Altezza del vano contenente la vasca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6" w:name="__Fieldmark__15_3191809247"/>
      <w:bookmarkStart w:id="57" w:name="__Fieldmark__15_3191809247"/>
      <w:bookmarkEnd w:id="5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8 comma 1 limitatamente al rispetto dei requisiti tecnici delle scalette e dei gradin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8" w:name="__Fieldmark__16_3191809247"/>
      <w:bookmarkStart w:id="59" w:name="__Fieldmark__16_3191809247"/>
      <w:bookmarkEnd w:id="5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9 comma 1 limitatamente al colore dei material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0" w:name="__Fieldmark__17_3191809247"/>
      <w:bookmarkStart w:id="61" w:name="__Fieldmark__17_3191809247"/>
      <w:bookmarkEnd w:id="6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1 commi 1,2,3 spazi perimetrali intorno alla vasca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2" w:name="__Fieldmark__18_3191809247"/>
      <w:bookmarkStart w:id="63" w:name="__Fieldmark__18_3191809247"/>
      <w:bookmarkEnd w:id="6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6 commi 3 e 5 spogliatoi e cabin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4" w:name="__Fieldmark__19_3191809247"/>
      <w:bookmarkStart w:id="65" w:name="__Fieldmark__19_3191809247"/>
      <w:bookmarkEnd w:id="6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1 lettere a) dimensione local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6" w:name="__Fieldmark__20_3191809247"/>
      <w:bookmarkStart w:id="67" w:name="__Fieldmark__20_3191809247"/>
      <w:bookmarkEnd w:id="6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lettere d) via di comunicazione con l’esterno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8" w:name="__Fieldmark__21_3191809247"/>
      <w:bookmarkStart w:id="69" w:name="__Fieldmark__21_3191809247"/>
      <w:bookmarkEnd w:id="6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2 commi 2 comma 1 spogliatoi e servizio personale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Per le piscine in cui le vasche sono approvvigionate con acque marine classificate come acque di balneazione, è inoltre prevista una deroga definitiva ai seguenti requisiti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0" w:name="__Fieldmark__22_3191809247"/>
      <w:bookmarkStart w:id="71" w:name="__Fieldmark__22_3191809247"/>
      <w:bookmarkEnd w:id="7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25 (ricicli dell’acqua)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2" w:name="__Fieldmark__23_3191809247"/>
      <w:bookmarkStart w:id="73" w:name="__Fieldmark__23_3191809247"/>
      <w:bookmarkEnd w:id="7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 26, commi 1 e 2 (reintegri e rinnovi dell’acqua-autocontrollo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  <w:bCs/>
        </w:rPr>
      </w:pPr>
      <w:r>
        <w:rPr>
          <w:szCs w:val="24"/>
        </w:rPr>
        <w:t>ALLEGA ALLA PRES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24_3191809247"/>
      <w:bookmarkStart w:id="75" w:name="__Fieldmark__24_319180924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lanimetria  in scala 1/100 (</w:t>
      </w:r>
      <w:r>
        <w:rPr>
          <w:i/>
          <w:iCs/>
        </w:rPr>
        <w:t>con la specifica della/a deroghe richies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25_3191809247"/>
      <w:bookmarkStart w:id="77" w:name="__Fieldmark__25_3191809247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lazione descrittiv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i/>
          <w:i/>
          <w:iCs/>
          <w:szCs w:val="20"/>
        </w:rPr>
      </w:pPr>
      <w:r>
        <w:rPr>
          <w:bCs/>
        </w:rPr>
        <w:t>L’interessato_______________________________</w:t>
      </w:r>
    </w:p>
    <w:p>
      <w:pPr>
        <w:pStyle w:val="Normal"/>
        <w:autoSpaceDE w:val="false"/>
        <w:ind w:left="5664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5"/>
        <w:jc w:val="center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  <w:t>Trattamento dati personali</w:t>
      </w:r>
    </w:p>
    <w:p>
      <w:pPr>
        <w:pStyle w:val="Heading5"/>
        <w:jc w:val="both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il settore sviluppo econom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78" w:name="Testo115"/>
      <w:r>
        <w:rPr/>
        <w:fldChar w:fldCharType="begin"/>
      </w:r>
      <w:r>
        <w:rPr/>
        <w:instrText xml:space="preserve"> FILLIN "Testo1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8"/>
      <w:r>
        <w:rPr/>
        <w:tab/>
        <w:tab/>
        <w:tab/>
        <w:tab/>
        <w:t xml:space="preserve"> lì </w:t>
      </w:r>
      <w:bookmarkStart w:id="79" w:name="Testo116"/>
      <w:r>
        <w:rPr/>
        <w:fldChar w:fldCharType="begin"/>
      </w:r>
      <w:r>
        <w:rPr/>
        <w:instrText xml:space="preserve"> FILLIN "Testo1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9"/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luogo )                                    ( 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L’interessato 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 xml:space="preserve">Il gestore </w:t>
      </w:r>
      <w:r>
        <w:rPr>
          <w:bCs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1064240</wp:posOffset>
                </wp:positionV>
                <wp:extent cx="6217920" cy="10972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871.2pt;width:489.55pt;height:86.35pt;mso-wrap-style:none;v-text-anchor:middle;mso-position-horizontal-relative:page;mso-position-vertical-relative:page">
                <v:imagedata r:id="" o:detectmouseclick="t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OlS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autoSpaceDE w:val="false"/>
      <w:ind w:left="6372" w:right="0" w:hanging="0"/>
      <w:jc w:val="center"/>
    </w:pPr>
    <w:rPr>
      <w:i/>
      <w:i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00:00Z</dcterms:created>
  <dc:creator>Ioletta</dc:creator>
  <dc:description/>
  <dc:language>en-US</dc:language>
  <cp:lastModifiedBy>rlavecchia</cp:lastModifiedBy>
  <cp:lastPrinted>2015-08-29T09:19:00Z</cp:lastPrinted>
  <dcterms:modified xsi:type="dcterms:W3CDTF">2015-08-29T11:00:00Z</dcterms:modified>
  <cp:revision>2</cp:revision>
  <dc:subject/>
  <dc:title>                                     </dc:title>
</cp:coreProperties>
</file>