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ind w:left="3300" w:hanging="0"/>
        <w:rPr>
          <w:rFonts w:ascii="Bookman Old Style" w:hAnsi="Bookman Old Style" w:eastAsia="Bookman Old Style" w:cs="Bookman Old Style"/>
          <w:b/>
          <w:b/>
          <w:sz w:val="16"/>
        </w:rPr>
      </w:pPr>
      <w:r>
        <w:rPr>
          <w:rFonts w:eastAsia="Bookman Old Style" w:cs="Bookman Old Style" w:ascii="Bookman Old Style" w:hAnsi="Bookman Old Style"/>
          <w:b/>
          <w:sz w:val="16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biettivi di accessibilità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60"/>
        <w:gridCol w:w="4480"/>
        <w:gridCol w:w="1900"/>
      </w:tblGrid>
      <w:tr>
        <w:trPr>
          <w:trHeight w:val="279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biettivo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tervento da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dalità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mpi di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realizzare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deguamento</w:t>
            </w:r>
          </w:p>
        </w:tc>
      </w:tr>
      <w:tr>
        <w:trPr>
          <w:trHeight w:val="12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ito web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viluppo,o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glioramento e Sviluppo del nuovo sito istituzionale garantendo una più facile accessibilità 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/12/2018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tituzional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facimento,del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to/i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0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ormazion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spetti tecnici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nsibilizzare e formare il personale ch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/12/2018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duce i documenti informatic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ubblicati on line,affinché rispettino 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quisiti di accessibilità, evitand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ansioni o uso di immagini 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tilizzando esclusivamente il formato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aperto ove possibile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ganizzazione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glioramento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vedere possibilità di autonom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/12/2018</w:t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el lavoro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el’iter di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ubblicazione degli atti da parte de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bblicazione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oggetti che li redigono in tutte l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u web e ruoli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zioni interessate, compresa quell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dazionali.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edicata alla pubblicità legale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20"/>
      <w:pgMar w:left="1140" w:right="540" w:gutter="0" w:header="0" w:top="10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Bookman Old Style" w:hAnsi="Bookman Old Style" w:eastAsia="Times New Roman" w:cs="Times New Roman"/>
      <w:sz w:val="52"/>
    </w:rPr>
  </w:style>
  <w:style w:type="character" w:styleId="SottotitoloCarattere">
    <w:name w:val="Sottotitolo Carattere"/>
    <w:qFormat/>
    <w:rPr>
      <w:rFonts w:ascii="Bookman Old Style" w:hAnsi="Bookman Old Style" w:eastAsia="Times New Roman" w:cs="Times New Roman"/>
      <w:i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Times New Roman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eastAsia="Times New Roman" w:cs="Times New Roman"/>
      <w:i/>
      <w:sz w:val="4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7:00Z</dcterms:created>
  <dc:creator>segretario</dc:creator>
  <dc:description/>
  <dc:language>en-US</dc:language>
  <cp:lastModifiedBy>segretario</cp:lastModifiedBy>
  <dcterms:modified xsi:type="dcterms:W3CDTF">2018-03-29T07:57:00Z</dcterms:modified>
  <cp:revision>2</cp:revision>
  <dc:subject/>
  <dc:title/>
</cp:coreProperties>
</file>