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3300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iettivi di accessibilità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4480"/>
        <w:gridCol w:w="1900"/>
      </w:tblGrid>
      <w:tr>
        <w:trPr>
          <w:trHeight w:val="27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tervento da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alità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mpi di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alizzare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eguamento</w:t>
            </w:r>
          </w:p>
        </w:tc>
      </w:tr>
      <w:tr>
        <w:trPr>
          <w:trHeight w:val="12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to web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e della strutturazione dei contenuti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glioramento della strutturazione dei contenuti con particolare riferimento all’Amministrazione Trasparent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2019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tituzional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o web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visione dei moduli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-Roman" w:hAnsi="Times-Roman" w:cs="Times-Roman"/>
                <w:color w:val="1C2024"/>
                <w:sz w:val="24"/>
                <w:szCs w:val="24"/>
              </w:rPr>
            </w:pPr>
            <w:r>
              <w:rPr>
                <w:rFonts w:cs="Times-Roman" w:ascii="Times-Roman" w:hAnsi="Times-Roman"/>
                <w:color w:val="1C2024"/>
                <w:sz w:val="24"/>
                <w:szCs w:val="24"/>
              </w:rPr>
              <w:t>Miglioramento moduli e formulari presenti sul sito/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2019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tituzional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za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e della Transizione Digitale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ina del Responsabile della Transizione Digital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2019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 lavor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20"/>
      <w:pgMar w:left="1140" w:right="540" w:gutter="0" w:header="0" w:top="10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eastAsia="Times New Roman" w:cs="Times New Roman"/>
      <w:sz w:val="52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i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Times New Roman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Times New Roman"/>
      <w:i/>
      <w:sz w:val="4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1:00Z</dcterms:created>
  <dc:creator>segretario</dc:creator>
  <dc:description/>
  <cp:keywords/>
  <dc:language>en-US</dc:language>
  <cp:lastModifiedBy>segretario</cp:lastModifiedBy>
  <dcterms:modified xsi:type="dcterms:W3CDTF">2019-03-18T12:24:00Z</dcterms:modified>
  <cp:revision>3</cp:revision>
  <dc:subject/>
  <dc:title/>
</cp:coreProperties>
</file>