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8" w:hanging="0"/>
        <w:jc w:val="center"/>
        <w:rPr>
          <w:rFonts w:ascii="Century Gothic" w:hAnsi="Century Gothic" w:cs="Tahoma"/>
          <w:b/>
          <w:b/>
          <w:sz w:val="23"/>
          <w:lang w:val="en-US" w:eastAsia="en-US"/>
        </w:rPr>
      </w:pPr>
      <w:r>
        <w:rPr>
          <w:rFonts w:cs="Tahoma" w:ascii="Century Gothic" w:hAnsi="Century Gothic"/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458470</wp:posOffset>
                </wp:positionV>
                <wp:extent cx="251714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69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07.85pt;mso-wrap-distance-left:9.05pt;mso-wrap-distance-right:9.05pt;mso-wrap-distance-top:0pt;mso-wrap-distance-bottom:0pt;margin-top:-36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28600</wp:posOffset>
                </wp:positionV>
                <wp:extent cx="91821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3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1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4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3"/>
        </w:rPr>
      </w:pPr>
      <w:r>
        <w:rPr>
          <w:rFonts w:cs="Tahoma" w:ascii="Century Gothic" w:hAnsi="Century Gothic"/>
          <w:b/>
          <w:sz w:val="23"/>
        </w:rPr>
      </w:r>
    </w:p>
    <w:p>
      <w:pPr>
        <w:pStyle w:val="Heading3"/>
        <w:widowControl w:val="false"/>
        <w:spacing w:lineRule="auto" w:line="360" w:before="0" w:after="60"/>
        <w:ind w:left="0" w:right="6759" w:hanging="0"/>
        <w:jc w:val="center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6066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RICHIESTA DI ACCESSO 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RICHIESTA DI ACCESSO 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’ UFFICIO EDILIZIA PRIVATA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el Comune di Orciano Pisan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/fax………………………………….……..e-mail………………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…………………………...……………………….……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.241/90 e del D.P.R. 184/06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re visione;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rre copia;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rre copia conforme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ATICA EDILIZIA n………………..…intestata a………….………………………….……………….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inerente il fabbricato posto in Orciano Pisan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.n………..per i seguenti motivi: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l richiedent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a richiesta di cui sopra……………………..………….in qualità di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…………………………………………(……….), via…………………………………………….n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 …………………..... fax ………………………………… e-mail ……………………………………………………… PEC 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perare in sua vece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</w:t>
      </w:r>
      <w:r>
        <w:rPr>
          <w:rFonts w:cs="Arial" w:ascii="Arial" w:hAnsi="Arial"/>
          <w:i w:val="false"/>
          <w:sz w:val="20"/>
          <w:szCs w:val="20"/>
        </w:rPr>
        <w:t>Il richiedente (delegante)                                                    Il delegato per accettazion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</w:t>
      </w: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                                                   ………………………………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presente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el versamento di € 30,00 su PAGO PA (si veda sito istituzionale) o sull’IBAN IT39A076010320000107599577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er la consultazione fino a 4 pratiche</w:t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i di identità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ione, denuncia di inizio attività, condono, ecc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MyName</dc:creator>
  <dc:description/>
  <cp:keywords/>
  <dc:language>en-US</dc:language>
  <cp:lastModifiedBy>lraspollini</cp:lastModifiedBy>
  <cp:lastPrinted>2010-03-21T22:32:00Z</cp:lastPrinted>
  <dcterms:modified xsi:type="dcterms:W3CDTF">2025-07-01T05:45:00Z</dcterms:modified>
  <cp:revision>4</cp:revision>
  <dc:subject/>
  <dc:title> </dc:title>
</cp:coreProperties>
</file>