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cs="Arial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sz w:val="18"/>
          <w:szCs w:val="18"/>
        </w:rPr>
        <w:t>Area 1 –Amministrativa – Ufficio Scuola</w:t>
      </w:r>
    </w:p>
    <w:p>
      <w:pPr>
        <w:pStyle w:val="Heading2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DOLA PER LA FORNITURA GRATUITA DEI LIBRI DI TE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AGLI ALUNNI DELLA SCUOLA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liberazione GRT n. 494 del 4.6.20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ANNO SCOLASTICO 2020-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uzioni per la compil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documento deve essere utilizzato per ottenere gratuitamente i libri di testo previsti dalle circolari ministeriali e adottati dal Collegio dei Docenti nella Scuola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utilizzare la cedola gli alunni residenti nel Comune di Orciano Pisano che frequentino una Scuola Primaria ubicata in altro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dola deve essere compilata a cura dei genitori dell’alunno o di chi ne fa le veci, in duplice copia (matrice e copia) e deve essere timbrata e firmata dal Dirigente scolastico o dal Docente responsabile dell’istituto scolastico frequen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edola deve essere quindi presentata alla cartolibreria o libreria che fornisce i libri di t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brario fornirà i libri indicati sulla cedola, apporrà il proprio timbro e la firma e tratterrà per sé la copia della cedola, mentre la matrice (timbrata e firmata) dovrà essere restituita al Comune, al seguente 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Orciano Pisano - Uffici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zza del Municipio 1, 56040 Orciano Pi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e chiarimenti si prega di rivolgers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ffici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050 683018 Fax 050 6830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rotocollo@comune.orcianopisano.pi.it</w:t>
        </w:r>
      </w:hyperlink>
      <w:r>
        <w:rPr>
          <w:sz w:val="24"/>
          <w:szCs w:val="24"/>
        </w:rPr>
        <w:t xml:space="preserve">    PEC: comune.orciano@postacert.toscana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DOLA PER LA FORNITURA GRATUITA DEI LIBRI DI TE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GLI ALUNNI DELLA 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shd w:fill="C0C0C0" w:val="clear"/>
        </w:rPr>
        <w:t>MATRICE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Da restituire al Comune di Orciano Pi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in ORCIANO PISANO, Via/Piazza/Loc: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qualità di genitore/tutore dell’alunno/a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equentante la classe ____- della Scuola Primaria denominata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bicata nel Comune di ________________________, chiede la fornitura gratuita dei seguen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bri di test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ibro di test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sto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fornitura verrà eseguita dalla Libreria/Cartolibreria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>Data________________________</w:t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36830</wp:posOffset>
                </wp:positionV>
                <wp:extent cx="653034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2.9pt;width:514.1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BRERIA/CARTOLIBRERI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ornitura suddetta è stata eseguita a cura di questa Cartolibreria/Libreria, a favore dell’alunno suddetto, per un importo complessivo pari a € ________________________________. La relativa fattura sarà rimessa al Comune di Orciano Pisano   Ufficio Scuola, p.zza del Municipio 1, 56040 Orciano Pisano (anche via e-mai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>Data _______________________________</w:t>
        <w:tab/>
        <w:t>Firma e Timbro del Titol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DOLA PER LA FORNITURA GRATUITA DEI LIBRI DI TEST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AGLI ALUNNI DELLA 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20-20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hd w:fill="C0C0C0" w:val="clear"/>
        </w:rPr>
        <w:t>COPIA</w:t>
      </w: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Da trattenere a cura del Libra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/La sottoscritt__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 in Orciano Pisano, Via/Piazza/Loc: 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qualità di genitore/tutore dell’alunno/a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equentante la classe ____- della Scuola Primaria denominata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bicata nel Comune di ________________________, chiede la fornitura gratuita dei seguen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bri di testo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nt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ibro di test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osto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La fornitura verrà eseguita dalla Libreria/Cartolibreria 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>Data________________________</w:t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center" w:pos="652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19685</wp:posOffset>
                </wp:positionV>
                <wp:extent cx="6553200" cy="166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55pt;width:515.95pt;height:131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BRERIA/CARTOLIBRERI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ornitura suddetta è stata eseguita a cura di questa Cartolibreria/Libreria, a favore dell’alunno suddetto, per un importo complessivo pari a € ________________________________. La relativa fattura sarà rimessa al Comune di Orciano Pisano, Ufficio Scuola, p.zza del Municipio 1– 56040 Orciano Pisano (anche via e-mai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>Data _______________________________</w:t>
        <w:tab/>
        <w:t>Firma e Timbro del Titolar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20" w:top="1701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0965</wp:posOffset>
              </wp:positionH>
              <wp:positionV relativeFrom="paragraph">
                <wp:posOffset>345440</wp:posOffset>
              </wp:positionV>
              <wp:extent cx="3084195" cy="798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20"/>
                              <w:sz w:val="24"/>
                              <w:szCs w:val="24"/>
                            </w:rPr>
                            <w:t>COMUNE DI ORCIANO PI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18"/>
                              <w:szCs w:val="18"/>
                            </w:rPr>
                            <w:t>Provincia di P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iazza del Municipio 1 – 56040 - Orciano Pisano</w:t>
                          </w:r>
                        </w:p>
                        <w:p>
                          <w:pPr>
                            <w:pStyle w:val="Footer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P.IVA 00346420508 tel. 050 683018- fax. 050 683033</w:t>
                          </w:r>
                        </w:p>
                        <w:p>
                          <w:pPr>
                            <w:pStyle w:val="TextBody"/>
                            <w:spacing w:lineRule="atLeast" w:line="40"/>
                            <w:jc w:val="center"/>
                            <w:rPr>
                              <w:rFonts w:ascii="Century Gothic" w:hAnsi="Century Gothic" w:cs="Century Gothic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/>
                              <w:sz w:val="14"/>
                              <w:szCs w:val="14"/>
                            </w:rPr>
                            <w:t>e-mail : comune.orciano@postacert.tosca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5pt;height:62.85pt;mso-wrap-distance-left:9.05pt;mso-wrap-distance-right:9.05pt;mso-wrap-distance-top:0pt;mso-wrap-distance-bottom:0pt;margin-top:27.2pt;mso-position-vertical-relative:text;margin-left:10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20"/>
                        <w:sz w:val="24"/>
                        <w:szCs w:val="24"/>
                      </w:rPr>
                      <w:t>COMUNE DI ORCIANO PIS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18"/>
                        <w:szCs w:val="18"/>
                      </w:rPr>
                      <w:t>Provincia di P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iazza del Municipio 1 – 56040 - Orciano Pisano</w:t>
                    </w:r>
                  </w:p>
                  <w:p>
                    <w:pPr>
                      <w:pStyle w:val="Footer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P.IVA 00346420508 tel. 050 683018- fax. 050 683033</w:t>
                    </w:r>
                  </w:p>
                  <w:p>
                    <w:pPr>
                      <w:pStyle w:val="TextBody"/>
                      <w:spacing w:lineRule="atLeast" w:line="40"/>
                      <w:jc w:val="center"/>
                      <w:rPr>
                        <w:rFonts w:ascii="Century Gothic" w:hAnsi="Century Gothic" w:cs="Century Gothic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i/>
                        <w:sz w:val="14"/>
                        <w:szCs w:val="14"/>
                      </w:rPr>
                      <w:t>e-mail : comune.orciano@postacert.tosca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9465</wp:posOffset>
              </wp:positionH>
              <wp:positionV relativeFrom="paragraph">
                <wp:posOffset>345440</wp:posOffset>
              </wp:positionV>
              <wp:extent cx="798195" cy="1026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760" cy="7569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0.85pt;mso-wrap-distance-left:9.05pt;mso-wrap-distance-right:9.05pt;mso-wrap-distance-top:0pt;mso-wrap-distance-bottom:0pt;margin-top:27.2pt;mso-position-vertical-relative:text;margin-left: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9760" cy="7569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760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rnhardMod BT" w:hAnsi="BernhardMod BT" w:eastAsia="Times New Roman" w:cs="BernhardMod BT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hd w:fill="F2F2F2" w:val="clear"/>
      <w:tabs>
        <w:tab w:val="clear" w:pos="708"/>
        <w:tab w:val="right" w:pos="9356" w:leader="none"/>
      </w:tabs>
      <w:ind w:left="-284" w:right="-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ernhardMod BT" w:hAnsi="BernhardMod BT" w:cs="BernhardMod BT"/>
      <w:sz w:val="26"/>
    </w:rPr>
  </w:style>
  <w:style w:type="character" w:styleId="PidipaginaCarattere">
    <w:name w:val="Piè di pagina Carattere"/>
    <w:basedOn w:val="Carpredefinitoparagrafo"/>
    <w:qFormat/>
    <w:rPr>
      <w:rFonts w:ascii="BernhardMod BT" w:hAnsi="BernhardMod BT" w:cs="BernhardMod BT"/>
      <w:sz w:val="2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BernhardMod BT" w:hAnsi="BernhardMod BT" w:cs="BernhardMod B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cianopisano.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8:00Z</dcterms:created>
  <dc:creator>fdantes</dc:creator>
  <dc:description/>
  <dc:language>en-US</dc:language>
  <cp:lastModifiedBy>fdantes</cp:lastModifiedBy>
  <cp:lastPrinted>2018-07-24T15:52:00Z</cp:lastPrinted>
  <dcterms:modified xsi:type="dcterms:W3CDTF">2016-07-25T06:49:00Z</dcterms:modified>
  <cp:revision>5</cp:revision>
  <dc:subject/>
  <dc:title>Prot. n°______</dc:title>
</cp:coreProperties>
</file>