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per le Utenze condominiali/alloggi A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azione rilasciata dall’Amministratore di condominio o analoga figura o dagli uffici competenti AP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relazione all’istanza presenta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ome e nome)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dice dell’utenza idrica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 al condominio/Apes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.IV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ma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oggetto della presente dichiarazione, consapevole delle sanzioni penali di cui al D.P.R. 445/2000 in caso di rilascio di dichiarazioni mendaci, ovvero di formazione od utilizzo di atti fals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che il sopra citato utente ha sostenuto spese per il consumo idrico anno 2022 per una quota parte che ammonta a €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che il sopra citato utente ha provveduto al pagament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, il ________________ </w:t>
        <w:tab/>
        <w:tab/>
        <w:t>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 per esteso del dichiarant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i sensi della normativa in materia di privacy si informa che i dati personali comunicati saranno trattati al solo scopo di procedere all’istruttoria della pratica con strumenti informatici e cartacei idonei a garantirne la riservatezza e la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5:00Z</dcterms:created>
  <dc:creator>Lara Orlandini</dc:creator>
  <dc:description/>
  <dc:language>en-US</dc:language>
  <cp:lastModifiedBy>pricci</cp:lastModifiedBy>
  <cp:lastPrinted>2018-06-14T10:01:00Z</cp:lastPrinted>
  <dcterms:modified xsi:type="dcterms:W3CDTF">2023-05-02T08:05:00Z</dcterms:modified>
  <cp:revision>2</cp:revision>
  <dc:subject/>
  <dc:title>Da compilare per le Utenze condominiali/alloggi APES</dc:title>
</cp:coreProperties>
</file>